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重大行政决策事项目录</w:t>
      </w:r>
    </w:p>
    <w:tbl>
      <w:tblPr>
        <w:tblW w:w="1375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1"/>
        <w:gridCol w:w="2264"/>
        <w:gridCol w:w="4305"/>
      </w:tblGrid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决策项目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承办</w:t>
            </w: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决策程序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曲靖市麒麟区城市景观生态治理及配套基础设施项目建设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靖市麒麟区住房和城乡建设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招商引资项目准入及优惠政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促进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曲靖市麒麟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国民经济和社会发展计划执行情况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国民经济和社会发展计划草案的报告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发改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麒麟区地上附着物和青苗补偿标准测算成果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自然资源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曲靖市麒麟区中心城区禁止家禽活体交易、宰杀及规范禽产品经营的通告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市场监管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麒麟区中心城市建筑垃圾和建筑散体物料运输处置管理办法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区城市综合管理局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、集体讨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"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0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"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1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21"/>
      <w:szCs w:val="21"/>
    </w:rPr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Style1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附件栏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21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2">
    <w:name w:val="印发栏"/>
    <w:basedOn w:val="Style21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1:00Z</dcterms:created>
  <dc:creator>微软用户</dc:creator>
  <dc:description/>
  <dc:language>en-US</dc:language>
  <cp:lastModifiedBy>Administrator</cp:lastModifiedBy>
  <cp:lastPrinted>2022-04-24T10:57:00Z</cp:lastPrinted>
  <dcterms:modified xsi:type="dcterms:W3CDTF">2022-12-12T02:50:5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KSOProductBuildVer">
    <vt:lpwstr>2052-11.8.6.9023</vt:lpwstr>
  </property>
  <property fmtid="{D5CDD505-2E9C-101B-9397-08002B2CF9AE}" pid="5" name="NewDoc">
    <vt:lpwstr>1</vt:lpwstr>
  </property>
  <property fmtid="{D5CDD505-2E9C-101B-9397-08002B2CF9AE}" pid="6" name="VoucherID">
    <vt:lpwstr>272232</vt:lpwstr>
  </property>
</Properties>
</file>