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040"/>
        <w:jc w:val="right"/>
        <w:rPr>
          <w:rFonts w:ascii="Times New Roman" w:hAnsi="Times New Roman" w:eastAsia="方正仿宋_GBK;微软雅黑" w:cs="Times New Roman"/>
          <w:sz w:val="24"/>
        </w:rPr>
      </w:pPr>
      <w:r>
        <w:rPr>
          <w:rFonts w:eastAsia="Times New Roman" w:cs="Times New Roman" w:ascii="Times New Roman" w:hAnsi="Times New Roman"/>
          <w:sz w:val="32"/>
        </w:rPr>
        <w:t xml:space="preserve">    </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麒麟区全民科学素质行动实施方案</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w:t>
      </w:r>
      <w:r>
        <w:rPr>
          <w:rFonts w:eastAsia="方正小标宋_GBK;微软雅黑" w:cs="Times New Roman" w:ascii="Times New Roman" w:hAnsi="Times New Roman"/>
          <w:color w:val="000000"/>
          <w:sz w:val="44"/>
          <w:szCs w:val="44"/>
        </w:rPr>
        <w:t>2021</w:t>
      </w: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s="Times New Roman" w:ascii="Times New Roman" w:hAnsi="Times New Roman"/>
          <w:color w:val="000000"/>
          <w:sz w:val="44"/>
          <w:szCs w:val="44"/>
        </w:rPr>
        <w:t>2025</w:t>
      </w:r>
      <w:r>
        <w:rPr>
          <w:rFonts w:ascii="Times New Roman" w:hAnsi="Times New Roman" w:cs="Times New Roman" w:eastAsia="方正小标宋_GBK;微软雅黑"/>
          <w:color w:val="000000"/>
          <w:sz w:val="44"/>
          <w:szCs w:val="44"/>
        </w:rPr>
        <w:t>年）</w:t>
      </w:r>
    </w:p>
    <w:p>
      <w:pPr>
        <w:pStyle w:val="Normal"/>
        <w:autoSpaceDE w:val="false"/>
        <w:snapToGrid w:val="false"/>
        <w:spacing w:lineRule="exact" w:line="58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全面贯彻落实《云南省人民政府关于印发云南省全民科学素质行动实施方案（</w:t>
      </w:r>
      <w:r>
        <w:rPr>
          <w:rFonts w:eastAsia="方正仿宋_GBK;微软雅黑" w:cs="Times New Roman" w:ascii="Times New Roman" w:hAnsi="Times New Roman"/>
          <w:sz w:val="32"/>
          <w:szCs w:val="32"/>
        </w:rPr>
        <w:t>2021—2025</w:t>
      </w:r>
      <w:r>
        <w:rPr>
          <w:rFonts w:ascii="Times New Roman" w:hAnsi="Times New Roman" w:cs="Times New Roman" w:eastAsia="方正仿宋_GBK;微软雅黑"/>
          <w:sz w:val="32"/>
          <w:szCs w:val="32"/>
        </w:rPr>
        <w:t>年）的通知》（云政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曲靖市人民政府关于印发</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rPr>
        <w:t>全民科学素质行动实施方案（</w:t>
      </w:r>
      <w:r>
        <w:rPr>
          <w:rFonts w:eastAsia="方正仿宋_GBK;微软雅黑" w:cs="Times New Roman" w:ascii="Times New Roman" w:hAnsi="Times New Roman"/>
          <w:sz w:val="32"/>
          <w:szCs w:val="32"/>
        </w:rPr>
        <w:t>2021—2025</w:t>
      </w:r>
      <w:r>
        <w:rPr>
          <w:rFonts w:ascii="Times New Roman" w:hAnsi="Times New Roman" w:cs="Times New Roman" w:eastAsia="方正仿宋_GBK;微软雅黑"/>
          <w:sz w:val="32"/>
          <w:szCs w:val="32"/>
        </w:rPr>
        <w:t>年）的通知》（</w:t>
      </w:r>
      <w:r>
        <w:rPr>
          <w:rFonts w:ascii="Times New Roman" w:hAnsi="Times New Roman" w:cs="Times New Roman" w:eastAsia="方正仿宋_GBK;微软雅黑"/>
          <w:sz w:val="32"/>
          <w:szCs w:val="32"/>
        </w:rPr>
        <w:t>曲</w:t>
      </w:r>
      <w:r>
        <w:rPr>
          <w:rFonts w:ascii="Times New Roman" w:hAnsi="Times New Roman" w:cs="Times New Roman" w:eastAsia="方正仿宋_GBK;微软雅黑"/>
          <w:sz w:val="32"/>
          <w:szCs w:val="32"/>
        </w:rPr>
        <w:t>政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以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rPr>
        <w:t>麒麟区人民政府关于印发</w:t>
      </w:r>
      <w:r>
        <w:rPr>
          <w:rFonts w:ascii="Times New Roman" w:hAnsi="Times New Roman" w:cs="Times New Roman" w:eastAsia="方正仿宋_GBK;微软雅黑"/>
          <w:sz w:val="32"/>
          <w:szCs w:val="32"/>
        </w:rPr>
        <w:t>曲靖市</w:t>
      </w:r>
      <w:r>
        <w:rPr>
          <w:rFonts w:ascii="Times New Roman" w:hAnsi="Times New Roman" w:cs="Times New Roman" w:eastAsia="方正仿宋_GBK;微软雅黑"/>
          <w:sz w:val="32"/>
          <w:szCs w:val="32"/>
        </w:rPr>
        <w:t>麒麟区国民经济和社会发展第十四个五年规划和二〇三五年远景目标纲要的通知》（</w:t>
      </w:r>
      <w:r>
        <w:rPr>
          <w:rFonts w:ascii="Times New Roman" w:hAnsi="Times New Roman" w:cs="Times New Roman" w:eastAsia="方正仿宋_GBK;微软雅黑"/>
          <w:sz w:val="32"/>
          <w:szCs w:val="32"/>
        </w:rPr>
        <w:t>麒区政</w:t>
      </w:r>
      <w:r>
        <w:rPr>
          <w:rFonts w:ascii="Times New Roman" w:hAnsi="Times New Roman" w:cs="Times New Roman" w:eastAsia="方正仿宋_GBK;微软雅黑"/>
          <w:sz w:val="32"/>
          <w:szCs w:val="32"/>
        </w:rPr>
        <w:t>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等文件精神，结合实际制定本方案。</w:t>
      </w:r>
    </w:p>
    <w:p>
      <w:pPr>
        <w:pStyle w:val="Normal"/>
        <w:autoSpaceDE w:val="fals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指导思想和目标</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指导思想</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深入贯彻党的十九大和十九届历次全会精神，全面贯彻习近平总书记考察云南重要讲话精神，认真贯彻习近平总书记关于科普和科学素质建设的重要论述，深入落实省第十一次党代会、省委省政府曲靖现场办公会、市第六次党代会、市委市政府麒麟区现场办公会、区第六次党代会精神，增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照全区奋进新征程推动新跨越三年行动工作要求，以提高全民科学素质为目标，以践行社会主义核心价值观、弘扬科学精神为主线，以深化科普供给侧改革为重点，打造社会化协同、智慧化传播、规范化建设和区域化合作的科学素质建设生态，营造学科学、爱科学、讲科学、用科学的良好氛围，提升社会文明程度，服务全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业转型发展示范区、省域副中心城市核心区、商贸服务业聚集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发展目标，为麒麟高质量跨越式发展提供人才保障和智力支撑。</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原则和目标</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突出科学精神引领、坚持协同推进、深化供给侧改革和扩大交流合作为原则，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区公民具备科学素质的比例达到</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保持全市排头、全省前列。</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公民科学素质平衡发展。</w:t>
      </w:r>
      <w:r>
        <w:rPr>
          <w:rFonts w:ascii="Times New Roman" w:hAnsi="Times New Roman" w:cs="Times New Roman" w:eastAsia="方正仿宋_GBK;微软雅黑"/>
          <w:sz w:val="32"/>
          <w:szCs w:val="32"/>
        </w:rPr>
        <w:t>全区科学素质发展不均衡状态明显改善，科普供给侧改革成效明显，科普资源进一步优化整合，科普工作与科研、教育、文化等事业联合协作机制不断完善，科普活动质量明显提升，公民科学素质建设机制不断创新，全国科普示范区创建成果持续巩固提升。</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科学文化氛围日益浓厚。</w:t>
      </w:r>
      <w:r>
        <w:rPr>
          <w:rFonts w:ascii="Times New Roman" w:hAnsi="Times New Roman" w:cs="Times New Roman" w:eastAsia="方正仿宋_GBK;微软雅黑"/>
          <w:sz w:val="32"/>
          <w:szCs w:val="32"/>
        </w:rPr>
        <w:t>科学精神和科学家精神在全区广泛弘扬，科学文化引领力不断提升，全国文明城市创建工作成效进一步巩固提升，具有麒麟特色元素的科学文化产业更快发展。科普经费逐年增加，科普组织与科技科普人才队伍不断壮大。</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科学文化设施布局合理。</w:t>
      </w:r>
      <w:r>
        <w:rPr>
          <w:rFonts w:ascii="Times New Roman" w:hAnsi="Times New Roman" w:cs="Times New Roman" w:eastAsia="方正仿宋_GBK;微软雅黑"/>
          <w:sz w:val="32"/>
          <w:szCs w:val="32"/>
        </w:rPr>
        <w:t>建设布局合理的麒麟特色现代科技科普场馆体系，力争每个镇（街道）至少建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处实体科技（小）馆。鼓励有条件的学校、科研机构、企业、社会组织、个人创办特色科技馆（文化馆、展示厅、科普画廊等）。</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城市创新能力</w:t>
      </w:r>
      <w:r>
        <w:rPr>
          <w:rFonts w:ascii="Times New Roman" w:hAnsi="Times New Roman" w:cs="Times New Roman"/>
          <w:b/>
          <w:bCs/>
          <w:sz w:val="32"/>
          <w:szCs w:val="32"/>
        </w:rPr>
        <w:t>明显</w:t>
      </w:r>
      <w:r>
        <w:rPr>
          <w:rFonts w:ascii="Times New Roman" w:hAnsi="Times New Roman" w:cs="Times New Roman" w:eastAsia="方正仿宋_GBK;微软雅黑"/>
          <w:b/>
          <w:bCs/>
          <w:sz w:val="32"/>
          <w:szCs w:val="32"/>
        </w:rPr>
        <w:t>增强。</w:t>
      </w:r>
      <w:r>
        <w:rPr>
          <w:rFonts w:ascii="Times New Roman" w:hAnsi="Times New Roman" w:cs="Times New Roman" w:eastAsia="方正仿宋_GBK;微软雅黑"/>
          <w:sz w:val="32"/>
          <w:szCs w:val="32"/>
        </w:rPr>
        <w:t>坚持创新在现代化建设全局中的核心地位，</w:t>
      </w:r>
      <w:r>
        <w:rPr>
          <w:rFonts w:ascii="Times New Roman" w:hAnsi="Times New Roman" w:cs="Times New Roman"/>
          <w:sz w:val="32"/>
          <w:szCs w:val="32"/>
        </w:rPr>
        <w:t>“</w:t>
      </w:r>
      <w:r>
        <w:rPr>
          <w:rFonts w:ascii="Times New Roman" w:hAnsi="Times New Roman" w:cs="Times New Roman" w:eastAsia="方正仿宋_GBK;微软雅黑"/>
          <w:sz w:val="32"/>
          <w:szCs w:val="32"/>
        </w:rPr>
        <w:t>科学普及与科技创新同等重要</w:t>
      </w:r>
      <w:r>
        <w:rPr>
          <w:rFonts w:ascii="Times New Roman" w:hAnsi="Times New Roman" w:cs="Times New Roman"/>
          <w:sz w:val="32"/>
          <w:szCs w:val="32"/>
        </w:rPr>
        <w:t>”</w:t>
      </w:r>
      <w:r>
        <w:rPr>
          <w:rFonts w:ascii="Times New Roman" w:hAnsi="Times New Roman" w:cs="Times New Roman" w:eastAsia="方正仿宋_GBK;微软雅黑"/>
          <w:sz w:val="32"/>
          <w:szCs w:val="32"/>
        </w:rPr>
        <w:t>的制度安排有效落实，崇尚创新的社会氛围日益浓厚，社会文明程度实现新提高</w:t>
      </w:r>
      <w:r>
        <w:rPr>
          <w:rFonts w:ascii="Times New Roman" w:hAnsi="Times New Roman" w:cs="Times New Roman"/>
          <w:sz w:val="32"/>
          <w:szCs w:val="32"/>
        </w:rPr>
        <w:t>，</w:t>
      </w:r>
      <w:r>
        <w:rPr>
          <w:rFonts w:ascii="Times New Roman" w:hAnsi="Times New Roman" w:cs="Times New Roman" w:eastAsia="方正仿宋_GBK;微软雅黑"/>
          <w:sz w:val="32"/>
          <w:szCs w:val="32"/>
        </w:rPr>
        <w:t>以</w:t>
      </w:r>
      <w:r>
        <w:rPr>
          <w:rFonts w:ascii="Times New Roman" w:hAnsi="Times New Roman" w:cs="Times New Roman"/>
          <w:sz w:val="32"/>
          <w:szCs w:val="32"/>
        </w:rPr>
        <w:t>推进</w:t>
      </w:r>
      <w:r>
        <w:rPr>
          <w:rFonts w:ascii="Times New Roman" w:hAnsi="Times New Roman" w:cs="Times New Roman" w:eastAsia="方正仿宋_GBK;微软雅黑"/>
          <w:sz w:val="32"/>
          <w:szCs w:val="32"/>
        </w:rPr>
        <w:t>创新创业活力区建设为重点，努力增强创新策源力、技术供给力、成果转化力，城市创新能力迈上新台阶。</w:t>
      </w:r>
    </w:p>
    <w:p>
      <w:pPr>
        <w:pStyle w:val="Normal"/>
        <w:autoSpaceDE w:val="fals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提升行动</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紧紧围绕践行社会主义核心价值观，大力弘扬科学精神，培育理性思维，养成文明、健康、绿色、环保的科学生活方式，提高劳动、生产、创新创造技能，重点实施</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提升行动。</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青少年科学素质提升行动</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激发青少年好奇心和想象力，高质量落实基础教育阶段的科学教育，体验科学探究活动的过程，培养良好的科学态度与兴趣，提升中小学生的学习能力、实践能力和创新能力，引导青少年树立科学意识，崇尚科学精神，养成运用科学知识和方法思考、解决问题的习惯。</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利用科普资源助推</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双减</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工作。</w:t>
      </w:r>
      <w:r>
        <w:rPr>
          <w:rFonts w:ascii="Times New Roman" w:hAnsi="Times New Roman" w:cs="Times New Roman" w:eastAsia="方正仿宋_GBK;微软雅黑"/>
          <w:sz w:val="32"/>
          <w:szCs w:val="32"/>
        </w:rPr>
        <w:t>引进科普资源到校开展课后服务，组织学生到科普教育基地开展学习实践，联合加强学校科学类课程教师培训。推动课后服务产出转化为科普科技竞赛成果，广泛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普进校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青少年科技创新大赛、机器人竞赛、科技节、科学营、青少年科学调查体验等活动，提升学生创作科技小论文、小发明、小制作的能力和水平；开展馆校合作行动，引导中小学利用各类科普教育基地、社区科技（小）馆、流动科技馆、科普大篷车等资源，开展青少年科普活动；加强中小学科学教师和科技辅导员队伍建设，加大对科学、数学、物理、化学、生物学、通用技术、信息技术等学科教师的培训，培训中小学骨干教师、科技辅导员</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人以上。加强对家庭科学教育的指导，提高家长科学教育意识和能力。（</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提升学校科学教育水平。</w:t>
      </w:r>
      <w:r>
        <w:rPr>
          <w:rFonts w:ascii="Times New Roman" w:hAnsi="Times New Roman" w:cs="Times New Roman" w:eastAsia="方正仿宋_GBK;微软雅黑"/>
          <w:sz w:val="32"/>
          <w:szCs w:val="32"/>
        </w:rPr>
        <w:t>抓好基础教育阶段科学教育，提升青少年科学素养。</w:t>
      </w:r>
      <w:r>
        <w:rPr>
          <w:rFonts w:ascii="Times New Roman" w:hAnsi="Times New Roman" w:cs="Times New Roman" w:eastAsia="方正仿宋_GBK;微软雅黑"/>
          <w:sz w:val="32"/>
          <w:szCs w:val="32"/>
        </w:rPr>
        <w:t>鼓励初高中学校招收科技特长生，支持学校设立科技兴趣班，引导有创新潜质的学生个性化发展。</w:t>
      </w:r>
      <w:r>
        <w:rPr>
          <w:rFonts w:ascii="Times New Roman" w:hAnsi="Times New Roman" w:cs="Times New Roman" w:eastAsia="方正仿宋_GBK;微软雅黑"/>
          <w:sz w:val="32"/>
          <w:szCs w:val="32"/>
        </w:rPr>
        <w:t>深入开展科普示范学校创建，鼓励学生通过参与、体验、实践和动手制作等方式提高科学素质。加强农村中小学科学教育基础设施建设和配备，加大科学教育活动和资源向农村倾斜力度。推进信息技术与科学教育深度融合，推行场景式、体验式、沉浸式学习。完善科学教育质量评价和青少年科学素质监测评估。支持职业学校将科普教育与实验实训结合，鼓励学生开展创新性实验、创业训练和创业实践项目，开展各类科技创新实践活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区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市广播电视台</w:t>
      </w:r>
      <w:r>
        <w:rPr>
          <w:rFonts w:ascii="Times New Roman" w:hAnsi="Times New Roman" w:cs="Times New Roman" w:eastAsia="方正仿宋_GBK;微软雅黑"/>
          <w:sz w:val="32"/>
          <w:szCs w:val="32"/>
        </w:rPr>
        <w:t>麒麟报道新闻中心、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w:t>
      </w:r>
      <w:r>
        <w:rPr>
          <w:rFonts w:ascii="Times New Roman" w:hAnsi="Times New Roman" w:cs="Times New Roman" w:eastAsia="方正仿宋_GBK;微软雅黑"/>
          <w:sz w:val="32"/>
          <w:szCs w:val="32"/>
        </w:rPr>
        <w:t>麒麟</w:t>
      </w:r>
      <w:r>
        <w:rPr>
          <w:rFonts w:ascii="Times New Roman" w:hAnsi="Times New Roman" w:cs="Times New Roman" w:eastAsia="方正仿宋_GBK;微软雅黑"/>
          <w:sz w:val="32"/>
          <w:szCs w:val="32"/>
        </w:rPr>
        <w:t>职业技术学</w:t>
      </w:r>
      <w:r>
        <w:rPr>
          <w:rFonts w:ascii="Times New Roman" w:hAnsi="Times New Roman" w:cs="Times New Roman" w:eastAsia="方正仿宋_GBK;微软雅黑"/>
          <w:sz w:val="32"/>
          <w:szCs w:val="32"/>
        </w:rPr>
        <w:t>校</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科技创新人才培育计划。</w:t>
      </w:r>
      <w:r>
        <w:rPr>
          <w:rFonts w:ascii="Times New Roman" w:hAnsi="Times New Roman" w:cs="Times New Roman" w:eastAsia="方正仿宋_GBK;微软雅黑"/>
          <w:sz w:val="32"/>
          <w:szCs w:val="32"/>
        </w:rPr>
        <w:t>建立科学、多元的发现和培育机制，对有科学家潜质的青少年进行个性化培养。深入实施基础学科拔尖学生培养计划</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完善拔尖创新人才培养体系。将科学教育和创新人才培养作为重要内容，加强新科技知识和技能培训。拓展青少年科技活动交流渠道，组织好国家和省市级科技竞赛选拔，积极参加各级青少年科技创新大赛、机器人竞赛、无人机大赛、创意编程与智能设计比赛等各类青少年科技创新实践活动，提高各类科技竞赛的质量。（</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农民科学素质提升行动</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提升农民科技文化素质为重点，推动农村科普资源不断丰富，科普公共服务能力和科普基础设施建设持续改善，提高农民文明生活、科学生产、科学经营能力，造就一支适应农业农村现代化发展要求的高素质农民队伍，巩固拓展脱贫攻坚成果，全面推进乡村振兴。</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树立相信科学、和谐理性的思想观念。</w:t>
      </w:r>
      <w:r>
        <w:rPr>
          <w:rFonts w:ascii="Times New Roman" w:hAnsi="Times New Roman" w:cs="Times New Roman" w:eastAsia="方正仿宋_GBK;微软雅黑"/>
          <w:sz w:val="32"/>
          <w:szCs w:val="32"/>
        </w:rPr>
        <w:t>重点围绕保护生态环境、节约能源资源、疫情防控、绿色生产、防灾减灾、卫生健康、移风易俗等，深入开展科普日、科技周、文化科技卫生法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进村，常下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群众性科普宣传教育活动。继续实施新型社区科普益民示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教育工程。（区委宣传部、区科协牵头，区委组织部、区发展改革局、区工业和信息化局、区教育体育局、区民族宗教事务局、区民政局、市生态环境局麒麟分局、区农业农村局、区文化和旅游局、区应急管理局、市广播电视台麒麟报道新闻中心、区林业和草原局、区乡村振兴局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现代农民培育计划。</w:t>
      </w:r>
      <w:r>
        <w:rPr>
          <w:rFonts w:ascii="Times New Roman" w:hAnsi="Times New Roman" w:cs="Times New Roman" w:eastAsia="方正仿宋_GBK;微软雅黑"/>
          <w:sz w:val="32"/>
          <w:szCs w:val="32"/>
        </w:rPr>
        <w:t>以高端食品基地为定位，围绕乡村振兴和城乡融合发展示范区建设目标，加快现代农业产业全产业链发展、全价值链提升，推进农业三产融合发展，依托农广校、农函大、农技协和农业技术推广机构等开展农民教育培训，提高农民科技文化素质，服务农业农村现代化</w:t>
      </w:r>
      <w:r>
        <w:rPr>
          <w:rFonts w:ascii="Times New Roman" w:hAnsi="Times New Roman" w:cs="Times New Roman" w:eastAsia="方正仿宋_GBK;微软雅黑"/>
          <w:sz w:val="32"/>
          <w:szCs w:val="32"/>
        </w:rPr>
        <w:t>，培训高素质农民</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rPr>
        <w:t>以上。开展农民职业技能鉴定和技能等级认定、农村电商技能人才培训，举办面向农民的技能大赛、农民科学素质网络竞赛、乡土人才创新创业大赛等</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实施农村妇女素质提升计划，帮助农村妇女参与农业农村现代化建设。（</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牵头，</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林业和草原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乡村振兴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乡村振兴科技支撑行动。</w:t>
      </w:r>
      <w:r>
        <w:rPr>
          <w:rFonts w:ascii="Times New Roman" w:hAnsi="Times New Roman" w:cs="Times New Roman" w:eastAsia="方正仿宋_GBK;微软雅黑"/>
          <w:sz w:val="32"/>
          <w:szCs w:val="32"/>
        </w:rPr>
        <w:t>围绕巩固拓展脱贫攻坚成果同乡村振兴有效衔接，发挥桥梁纽带作用，积极对接高校、科研院所和科技社团开展乡村振兴智力服务。实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干部规划家乡行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普惠农行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技专家下乡助推产业提升行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广科技小院、专家大院、院（校）地共建、村会合作等农业科技社会化服务模式。深入推行科技特派员制度，选派科技特派员</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名</w:t>
      </w:r>
      <w:r>
        <w:rPr>
          <w:rFonts w:ascii="Times New Roman" w:hAnsi="Times New Roman" w:cs="Times New Roman" w:eastAsia="方正仿宋_GBK;微软雅黑"/>
          <w:sz w:val="32"/>
          <w:szCs w:val="32"/>
        </w:rPr>
        <w:t>、科技特派团</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支持家庭农场、农民合作社、农业社会化服务组织等新型农业经营主体和服务主体通过建立示范基地、示范协会、田间学校等方式开展科技示范，引领现代农业发展。引导专业技术学（协）会等开展农业科技服务，将先进适用的品种、技术、装备、设施引入农户，引领现代农业发展。继续实施村干部能力素质和学历水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提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计划，打造一支扎根乡村、带动乡村、振兴乡村的生力军。（</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林业和草原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乡村振兴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提升革命老区、乡村振兴重点地区农民科技文化素质。</w:t>
      </w:r>
      <w:r>
        <w:rPr>
          <w:rFonts w:ascii="Times New Roman" w:hAnsi="Times New Roman" w:cs="Times New Roman" w:eastAsia="方正仿宋_GBK;微软雅黑"/>
          <w:sz w:val="32"/>
          <w:szCs w:val="32"/>
        </w:rPr>
        <w:t>引导社会科普资源向革命老区、少数民族聚居村、已脱贫村等地区倾斜，强化乡村振兴重点地区科普服务能力，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乡贤智力服务家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提升农村低收入人口职业技能，增强内生发展能力。</w:t>
      </w:r>
      <w:r>
        <w:rPr>
          <w:rFonts w:ascii="Times New Roman" w:hAnsi="Times New Roman" w:cs="Times New Roman" w:eastAsia="方正仿宋_GBK;微软雅黑"/>
          <w:sz w:val="32"/>
          <w:szCs w:val="32"/>
        </w:rPr>
        <w:t>继续</w:t>
      </w:r>
      <w:r>
        <w:rPr>
          <w:rFonts w:ascii="Times New Roman" w:hAnsi="Times New Roman" w:cs="Times New Roman" w:eastAsia="方正仿宋_GBK;微软雅黑"/>
          <w:sz w:val="32"/>
          <w:szCs w:val="32"/>
        </w:rPr>
        <w:t>在少数民族聚居的行政村、自然村开展科普</w:t>
      </w:r>
      <w:r>
        <w:rPr>
          <w:rFonts w:ascii="Times New Roman" w:hAnsi="Times New Roman" w:cs="Times New Roman" w:eastAsia="方正仿宋_GBK;微软雅黑"/>
          <w:sz w:val="32"/>
          <w:szCs w:val="32"/>
        </w:rPr>
        <w:t>工作</w:t>
      </w:r>
      <w:r>
        <w:rPr>
          <w:rFonts w:ascii="Times New Roman" w:hAnsi="Times New Roman" w:cs="Times New Roman" w:eastAsia="方正仿宋_GBK;微软雅黑"/>
          <w:sz w:val="32"/>
          <w:szCs w:val="32"/>
        </w:rPr>
        <w:t>，积极培养少数民族科普人才，创作推广双语科普作品，以点带面开展精准科普培训，营造国家通用语言交流使用环境，进一步提高少数民族聚居区国家通用语言的普及程度。（</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rPr>
        <w:t>事务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林业和草原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乡村振兴局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产业工人科学素质提升行动</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提升技能素质为重点，提高产业工人职业技能和创新能力，打造一支有理想守信念、懂技术会创新、敢担当讲奉献的高素质产业工人队伍，更好服务产业转型发展示范区建设。</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开展理想信念和职业精神宣传教育。</w:t>
      </w:r>
      <w:r>
        <w:rPr>
          <w:rFonts w:ascii="Times New Roman" w:hAnsi="Times New Roman" w:cs="Times New Roman" w:eastAsia="方正仿宋_GBK;微软雅黑"/>
          <w:sz w:val="32"/>
          <w:szCs w:val="32"/>
        </w:rPr>
        <w:t>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国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劳动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最美职工、巾帼建功等向新时代产业工人典型代表学习活动，持续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劳动者风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宣传、劳模工匠先进事迹巡回宣讲等，大力弘扬劳模精神、劳动精神、工匠精神，营造劳动光荣的社会风尚、精益求精的敬业风气和勇于创新的文化氛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总工会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国资委、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职工技术创新活动。</w:t>
      </w:r>
      <w:r>
        <w:rPr>
          <w:rFonts w:ascii="Times New Roman" w:hAnsi="Times New Roman" w:cs="Times New Roman" w:eastAsia="方正仿宋_GBK;微软雅黑"/>
          <w:sz w:val="32"/>
          <w:szCs w:val="32"/>
        </w:rPr>
        <w:t>开展多层级、多行业、多工种的劳动和技能竞赛，建设劳模和工匠人才创新工作室，统筹利用高技能人才培训基地、国家级技能大师工作室、职工创新工作室、技师工作站等，发现、培养高技能人才。组织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群众性技术创新活动，推动大众创业、万众创新。（</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总工会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国资委、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职业技能提升行动。</w:t>
      </w:r>
      <w:r>
        <w:rPr>
          <w:rFonts w:ascii="Times New Roman" w:hAnsi="Times New Roman" w:cs="Times New Roman" w:eastAsia="方正仿宋_GBK;微软雅黑"/>
          <w:sz w:val="32"/>
          <w:szCs w:val="32"/>
        </w:rPr>
        <w:t>在职前教育和职业培训中进一步突出科学素质、安全生产等内容，构建职业教育、就业培训、技能提升相统一的产业工人终身技能形成体系，努力建设高水平、专业化产教融合实训基地。开展职业生涯规划、基本权益保护、健康生活常识等通识培训和科普活动，通过教育培训，提高职工安全健康意识和自我保护能力。深入实施农民工职业技能提升计划、求学圆梦行动等，增加进城务工人员教育培训机会。深入推进企业职业技能等级认定工作，完善产业工人技能评价方式。（</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林业和草原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乡村振兴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总工会、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发挥企业家提升产业工人科学素质的示范引领作用。</w:t>
      </w:r>
      <w:r>
        <w:rPr>
          <w:rFonts w:ascii="Times New Roman" w:hAnsi="Times New Roman" w:cs="Times New Roman" w:eastAsia="方正仿宋_GBK;微软雅黑"/>
          <w:sz w:val="32"/>
          <w:szCs w:val="32"/>
        </w:rPr>
        <w:t>弘扬企业家精神，提高企业家科学素质，引导企业家在爱国、创新、诚信、社会责任等方面不断提升，做创新发展的探索者、组织者、引领者和提升产业工人科学素质的推动者。鼓励企业积极培养使用创新型技能人才，引导、支持企业和社会组织开展职业能力水平评价。发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创中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学习强国—国家职业技能提升培训服务平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技能强国—全国产业工人技能学习平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平台作用，探索建立企业科技创新和产业工人科学素质提升的双促进机制。推动相关行业做好快递员、网约工、互联网营销师等群体科学素质提升工作。（</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国资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林业和草原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总工会、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老年人科学素质提升行动</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提升信息素养和健康素养为重点，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智慧助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健康麒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提高老年人适应社会发展能力，增强老年人的获得感、幸福感、安全感，实现老有所乐、老有所学、老有所为。</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智慧助老行动。</w:t>
      </w:r>
      <w:r>
        <w:rPr>
          <w:rFonts w:ascii="Times New Roman" w:hAnsi="Times New Roman" w:cs="Times New Roman" w:eastAsia="方正仿宋_GBK;微软雅黑"/>
          <w:sz w:val="32"/>
          <w:szCs w:val="32"/>
        </w:rPr>
        <w:t>聚焦老年人运用智能技术、融入智慧社会的需求和困难，依托老年大学（学校、学习点）、社区科普大学、养老服务机构等，普及智能技术知识和技能，跨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数字鸿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提升老年人信息获取、识别和使用能力，有效预防和应对网络谣言、电信诈骗。（</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区</w:t>
      </w:r>
      <w:r>
        <w:rPr>
          <w:rFonts w:ascii="Times New Roman" w:hAnsi="Times New Roman" w:cs="Times New Roman" w:eastAsia="方正仿宋_GBK;微软雅黑"/>
          <w:sz w:val="32"/>
          <w:szCs w:val="32"/>
        </w:rPr>
        <w:t>委组织部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政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加强老年人健康科普服务。</w:t>
      </w:r>
      <w:r>
        <w:rPr>
          <w:rFonts w:ascii="Times New Roman" w:hAnsi="Times New Roman" w:cs="Times New Roman" w:eastAsia="方正仿宋_GBK;微软雅黑"/>
          <w:sz w:val="32"/>
          <w:szCs w:val="32"/>
        </w:rPr>
        <w:t>依托区属医院、镇卫生院、街道卫生服务中心、辖区健康研究中心、智慧养老中心等健康教育机构，推动老年人健康科普进社区、进乡村、进养老机构、进家庭。以各部门、各单位的老年服务机构为主体，每年组织面向老年人的健康知识讲座、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懂健康知识、做健康老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老年健康宣传周等活动，利用传统媒体和新媒体，普及合理膳食、食品安全、心理健康、体育锻炼、合理用药、疫情防控等健康科学知识，提高老年人健康素养。充分利用社区养老服务设施、科普园地、党建园地等阵地为老年人提供健康科普服务。（</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银龄科普行动。</w:t>
      </w:r>
      <w:r>
        <w:rPr>
          <w:rFonts w:ascii="Times New Roman" w:hAnsi="Times New Roman" w:cs="Times New Roman" w:eastAsia="方正仿宋_GBK;微软雅黑"/>
          <w:sz w:val="32"/>
          <w:szCs w:val="32"/>
        </w:rPr>
        <w:t>制定实施银龄科普行动麒麟方案，积极开发老龄人力资源，发展壮大老年科技志愿者服务组织，充分发挥老年协会、老科协等组织的作用。组织老科技工作者积极服务社会，吸纳更多优秀老科技工作者加入专家科普报告团、讲师团、专家工作站，在社区、农村、校园、企业科普中发挥积极作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政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领导干部和公务员科学素质提升行动</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一步强化全区领导干部和公务员对科教兴国、创新驱动发展等战略的认识，提高科学决策能力，树立科学执政理念，深入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万名党员进党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活动，坚持党员领导干部理论宣讲制度，强化学习教育培训，增强推进治理体系和治理能力现代化的本领，更好服务党和国家事业发展。</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深入贯彻落实新发展理念。</w:t>
      </w:r>
      <w:r>
        <w:rPr>
          <w:rFonts w:ascii="Times New Roman" w:hAnsi="Times New Roman" w:cs="Times New Roman" w:eastAsia="方正仿宋_GBK;微软雅黑"/>
          <w:sz w:val="32"/>
          <w:szCs w:val="32"/>
        </w:rPr>
        <w:t>结合区情特点，完整、准确、全面贯彻新发展理念，切实找准将新发展理念转化为实践的切入点、结合点和着力点，提高领导干部和公务员科学履职水平、构建新发展格局能力，强化对科学素质建设重要性和紧迫性的认识。（</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委党校、区委政研室、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加强科学素质教育培训。</w:t>
      </w:r>
      <w:r>
        <w:rPr>
          <w:rFonts w:ascii="Times New Roman" w:hAnsi="Times New Roman" w:cs="Times New Roman" w:eastAsia="方正仿宋_GBK;微软雅黑"/>
          <w:sz w:val="32"/>
          <w:szCs w:val="32"/>
        </w:rPr>
        <w:t>围绕高素质专业化干部队伍建设目标，认真贯彻落实《干部教育培训工作条例》《公务员培训规定》，用好学习强国、云岭先锋、云南省干部在线学习学院等平台科学素质课程，利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边课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提升科学素质。在各级各类干部培训课程设计中，加强前沿科技知识和全球科技发展趋势学习，突出科学精神、科学思想培养，增强把握科学发展规律的能力。大力开展面向基层领导干部和公务员，特别是革命老区、乡村振兴重点地区干部的科学素质培训工作。（</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委党校、区委政研室、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在公务员录用中落实科学素质要求。</w:t>
      </w:r>
      <w:r>
        <w:rPr>
          <w:rFonts w:ascii="Times New Roman" w:hAnsi="Times New Roman" w:cs="Times New Roman" w:eastAsia="方正仿宋_GBK;微软雅黑"/>
          <w:sz w:val="32"/>
          <w:szCs w:val="32"/>
        </w:rPr>
        <w:t>不断完善干部考核评价机制，在公务员录用考试和任职考察中，强化科学素质有关要求并有效落实。（</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牵头）</w:t>
      </w:r>
    </w:p>
    <w:p>
      <w:pPr>
        <w:pStyle w:val="Normal"/>
        <w:autoSpaceDE w:val="fals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重点工程</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麒麟高质量跨越式发展要求，深化科普供给侧改革，提高供给效能，着力固根基、扬优势、补短板、强弱项，构建主体多元、手段多样、供给优质、机制有效的全域、全时科学素质建设体系，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时期实施</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重点工程。</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科技资源科普化工程</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立完善科技资源科普化机制，不断增强科技创新主体科普</w:t>
      </w:r>
      <w:r>
        <w:rPr>
          <w:rFonts w:ascii="Times New Roman" w:hAnsi="Times New Roman" w:cs="Times New Roman" w:eastAsia="方正仿宋_GBK;微软雅黑"/>
          <w:spacing w:val="-6"/>
          <w:sz w:val="32"/>
          <w:szCs w:val="32"/>
        </w:rPr>
        <w:t>责任意识，充分发挥科技设施科普功能，提升科技工作者科普能力。</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建立完善科技资源科普化机制。</w:t>
      </w:r>
      <w:r>
        <w:rPr>
          <w:rFonts w:ascii="Times New Roman" w:hAnsi="Times New Roman" w:cs="Times New Roman" w:eastAsia="方正仿宋_GBK;微软雅黑"/>
          <w:sz w:val="32"/>
          <w:szCs w:val="32"/>
        </w:rPr>
        <w:t>鼓励科技计划（专项、基金等）项目承担单位和人员，结合科研任务加强科普工作。推动将科普工作实绩作为科技人员职称评聘条件，将科普工作纳入相关科技创新基地考核。开展科技创新主体、科技创新成果科普服务评价，引导企业和社会组织建立有效的科技资源科普化机制，推动科普事业与科普产业发展，探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科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模式，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院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基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人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搭建科普产业新平台。（</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国资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科技资源科普化专项行动。</w:t>
      </w:r>
      <w:r>
        <w:rPr>
          <w:rFonts w:ascii="Times New Roman" w:hAnsi="Times New Roman" w:cs="Times New Roman" w:eastAsia="方正仿宋_GBK;微软雅黑"/>
          <w:sz w:val="32"/>
          <w:szCs w:val="32"/>
        </w:rPr>
        <w:t>支持和指导科研机构、企业等开发科普资源、开展科普工作，加强与传媒、专业科普组织合作，及时普及重大科技成果。建设科学传播专家工作室，分类制订科技资源科普化工作指南。拓展科技基础设施科普功能，鼓励科研机构、企业等开发大型科学仪器设备的科普功能，设立向公众开放的科普场馆或设施，鼓励各类创新基地面向社会开展多种形式的科普活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w:t>
      </w:r>
      <w:r>
        <w:rPr>
          <w:rFonts w:ascii="Times New Roman" w:hAnsi="Times New Roman" w:cs="Times New Roman" w:eastAsia="方正仿宋_GBK;微软雅黑"/>
          <w:sz w:val="32"/>
          <w:szCs w:val="32"/>
        </w:rPr>
        <w:t>麒麟</w:t>
      </w:r>
      <w:r>
        <w:rPr>
          <w:rFonts w:ascii="Times New Roman" w:hAnsi="Times New Roman" w:cs="Times New Roman" w:eastAsia="方正仿宋_GBK;微软雅黑"/>
          <w:sz w:val="32"/>
          <w:szCs w:val="32"/>
        </w:rPr>
        <w:t>职业技术</w:t>
      </w:r>
      <w:r>
        <w:rPr>
          <w:rFonts w:ascii="Times New Roman" w:hAnsi="Times New Roman" w:cs="Times New Roman" w:eastAsia="方正仿宋_GBK;微软雅黑"/>
          <w:sz w:val="32"/>
          <w:szCs w:val="32"/>
        </w:rPr>
        <w:t>学校</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强化科技工作者的社会责任。</w:t>
      </w:r>
      <w:r>
        <w:rPr>
          <w:rFonts w:ascii="Times New Roman" w:hAnsi="Times New Roman" w:cs="Times New Roman" w:eastAsia="方正仿宋_GBK;微软雅黑"/>
          <w:sz w:val="32"/>
          <w:szCs w:val="32"/>
        </w:rPr>
        <w:t>组建科普专家库，引导鼓励广大科技工作者发挥自身专业优势，面向社会开展科普创作和科技传播。支持科研工作者将最新研究成果转化为科普产品。鼓励科技工作者担任科普导师、传媒科学顾问等，参与科技创新教育与科技传播工作。增强科技人员科普能力，针对经济社会发展特别是科技创新方面热点焦点问题，主动、及时、准确发声。大力弘扬科学家精神，举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我身边的科学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宣传推广活动。支持有条件的（院士）专家工作站、科普教育基地等机构打造科学家精神教育基地，展示科技界优秀典型、生动实践和成就经验，激发社会创新热情和创造活力。加强科研诚信和科技伦理建设，深入开展科学道德和学风建设宣讲活动，引导广大科技工作者坚守社会责任、自立自强、建功立业，成为践行科学家精神的表率。（</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科普信息化提升工程</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动传统媒体与新媒体深度融合，建设即时、泛在、精准的信息化全媒体传播网络，服务数字社会建设，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数字麒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城市大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有效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繁荣科普创作计划。</w:t>
      </w:r>
      <w:r>
        <w:rPr>
          <w:rFonts w:ascii="Times New Roman" w:hAnsi="Times New Roman" w:cs="Times New Roman" w:eastAsia="方正仿宋_GBK;微软雅黑"/>
          <w:sz w:val="32"/>
          <w:szCs w:val="32"/>
        </w:rPr>
        <w:t>建立健全科普资源共建共享机制，鼓励支持优秀科普原创作品。支持面向科技前沿、面向经济主战场、面向产业重大需求、面向人民生命健康等重大题材开展科普创作。开发面向不同群体、不同形式的科普作品，支持科幻作品创作，扶持培育科普创作人才成长。（</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rPr>
        <w:t>事务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实施全媒体科学传播能力提升计划。</w:t>
      </w:r>
      <w:r>
        <w:rPr>
          <w:rFonts w:ascii="Times New Roman" w:hAnsi="Times New Roman" w:cs="Times New Roman" w:eastAsia="方正仿宋_GBK;微软雅黑"/>
          <w:sz w:val="32"/>
          <w:szCs w:val="32"/>
        </w:rPr>
        <w:t>鼓励户外电子屏、公共交通、楼宇电视、景区景点等媒介平台，增加科学传播公益广告内容，支持电视、广播等传统媒体与新媒体深度融合，引导主流媒体加大科技宣传力度，增加科普内容，增设科普专栏，实现科普内容多渠道全媒体传播。大力发展新媒体科学传播。加强媒体从业人员科学传播能力培训。促进媒体与科研机构、学校、企业的沟通合作，增强科学传播的专业性和权威性。（</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深化智慧科普建设工程。</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建共享、一站一策，注重规范、突出实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思路，继续建设、管好用好科普</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站，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普麒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推动科普与大数据、云计算、人工智能、区块链等技术有效融合，推广运用科学传播网络平台和科学辟谣平台。加强科普信息员队伍建设，强化科普信息精准推送服务，与智慧教育、智慧城市、智慧社区等深度融合。（</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rPr>
        <w:t>事务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林业和草原局</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科普基础设施工程</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科普基础设施建设，建立政府引导、多渠道投入机制，实现科普资源合理配置和服务均衡化、广覆盖。</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加强对科普基础设施建设的统筹规划。</w:t>
      </w:r>
      <w:r>
        <w:rPr>
          <w:rFonts w:ascii="Times New Roman" w:hAnsi="Times New Roman" w:cs="Times New Roman" w:eastAsia="方正仿宋_GBK;微软雅黑"/>
          <w:sz w:val="32"/>
          <w:szCs w:val="32"/>
        </w:rPr>
        <w:t>坚持将科普基础设施建设纳入麒麟</w:t>
      </w:r>
      <w:r>
        <w:rPr>
          <w:rFonts w:ascii="Times New Roman" w:hAnsi="Times New Roman" w:cs="Times New Roman" w:eastAsia="方正仿宋_GBK;微软雅黑"/>
          <w:sz w:val="32"/>
          <w:szCs w:val="32"/>
        </w:rPr>
        <w:t>国民</w:t>
      </w:r>
      <w:r>
        <w:rPr>
          <w:rFonts w:ascii="Times New Roman" w:hAnsi="Times New Roman" w:cs="Times New Roman" w:eastAsia="方正仿宋_GBK;微软雅黑"/>
          <w:sz w:val="32"/>
          <w:szCs w:val="32"/>
        </w:rPr>
        <w:t>经济和社会发展规划</w:t>
      </w:r>
      <w:r>
        <w:rPr>
          <w:rFonts w:ascii="Times New Roman" w:hAnsi="Times New Roman" w:cs="Times New Roman" w:eastAsia="方正仿宋_GBK;微软雅黑"/>
          <w:sz w:val="32"/>
          <w:szCs w:val="32"/>
        </w:rPr>
        <w:t>纲要</w:t>
      </w:r>
      <w:r>
        <w:rPr>
          <w:rFonts w:ascii="Times New Roman" w:hAnsi="Times New Roman" w:cs="Times New Roman" w:eastAsia="方正仿宋_GBK;微软雅黑"/>
          <w:sz w:val="32"/>
          <w:szCs w:val="32"/>
        </w:rPr>
        <w:t>。完善科技馆、科普基地、科普</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站等科普基础设施建设管理的规范和标准，建立健全分级评价制度。鼓励社会资金投入科普基础设施建设，探索多元主体参与科普基础设施建设的运行机制和模式，构建科普基地动态管理和长效激励机制。（</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构建现代科技馆体系。</w:t>
      </w:r>
      <w:r>
        <w:rPr>
          <w:rFonts w:ascii="Times New Roman" w:hAnsi="Times New Roman" w:cs="Times New Roman" w:eastAsia="方正仿宋_GBK;微软雅黑"/>
          <w:sz w:val="32"/>
          <w:szCs w:val="32"/>
        </w:rPr>
        <w:t>加强实体科技馆建设，逐步实现镇（街道）实体科技（小）馆全覆盖，在全区形成以实体科技（小）馆为基础，流动科技馆、科普大篷车、农村中学科技馆、社区科技（小）馆为拓展和延伸，辐射基层科普设施的现代科技馆体系。推进数字科技馆建设，探索多元主体参与的运行机制和模式。对已有的科普场所按照分级、分类管理，有效提升服务质量和能力。（</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林业和草原局</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大力加强科普基地建设。</w:t>
      </w:r>
      <w:r>
        <w:rPr>
          <w:rFonts w:ascii="Times New Roman" w:hAnsi="Times New Roman" w:cs="Times New Roman" w:eastAsia="方正仿宋_GBK;微软雅黑"/>
          <w:sz w:val="32"/>
          <w:szCs w:val="32"/>
        </w:rPr>
        <w:t>继续实施科普益民兴区示范</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76655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工程，巩固提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完善一个科普协会、建设一条科普画廊、办好一所科普大学、健全一个科普益民服务站、建立一个科普活动室、配强一名科普宣传员、建立一个科普书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工作成效。推进国家、省、市级科普教育基地创建，鼓励有条件的企事业单位、社会组织因地制宜建设具有产业或学科特色的专题科普基地，支持建立科普教育、研学实践基地。开发利用有条件的工业遗产和闲置淘汰生产设施，建设科技博物馆、工业博物馆、安全体验场馆和科普创意园。推进图书馆、文化馆、博物馆、公园广场等公共设施开展活动，拓展科普服务功能。（</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住房城乡建设局、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基层科普能力提升工程</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建立健全应急科普协调联动机制，显著提升基层科普工作能力，基本建成平战结合应急科普体系。</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建立应急科普宣教协同机制。</w:t>
      </w:r>
      <w:r>
        <w:rPr>
          <w:rFonts w:ascii="Times New Roman" w:hAnsi="Times New Roman" w:cs="Times New Roman" w:eastAsia="方正仿宋_GBK;微软雅黑"/>
          <w:sz w:val="32"/>
          <w:szCs w:val="32"/>
        </w:rPr>
        <w:t>健全完善应急科普部门协同机制，坚持日常宣教与应急宣传相统一，纳入突发事件应急工作整体规划和协调机制。储备和传播优质应急科普内容资源，有效开展传染病防治、防灾减灾、应急避险以及自采误食有毒野生菌、食用毒性中药材的科学预防和应急处置等主题科普宣教活动。</w:t>
      </w:r>
      <w:r>
        <w:rPr>
          <w:rFonts w:ascii="Times New Roman" w:hAnsi="Times New Roman" w:cs="Times New Roman" w:eastAsia="方正仿宋_GBK;微软雅黑"/>
          <w:sz w:val="32"/>
          <w:szCs w:val="32"/>
        </w:rPr>
        <w:t>健全</w:t>
      </w:r>
      <w:r>
        <w:rPr>
          <w:rFonts w:ascii="Times New Roman" w:hAnsi="Times New Roman" w:cs="Times New Roman" w:eastAsia="方正仿宋_GBK;微软雅黑"/>
          <w:sz w:val="32"/>
          <w:szCs w:val="32"/>
        </w:rPr>
        <w:t>专家委员会，建立应急科普专家队伍，提升应急管理人员和媒体人员的应急科普能力，确保突发事件状态下，相关部门密切协作，统筹力量直达基层开展应急科普，及时做好政策解读、知识普及和舆情引导等工作。（</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林业和草原局</w:t>
      </w:r>
      <w:r>
        <w:rPr>
          <w:rFonts w:ascii="Times New Roman" w:hAnsi="Times New Roman" w:cs="Times New Roman" w:eastAsia="方正仿宋_GBK;微软雅黑"/>
          <w:sz w:val="32"/>
          <w:szCs w:val="32"/>
        </w:rPr>
        <w:t>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健全基层科普服务体系。</w:t>
      </w:r>
      <w:r>
        <w:rPr>
          <w:rFonts w:ascii="Times New Roman" w:hAnsi="Times New Roman" w:cs="Times New Roman" w:eastAsia="方正仿宋_GBK;微软雅黑"/>
          <w:sz w:val="32"/>
          <w:szCs w:val="32"/>
        </w:rPr>
        <w:t>构建以新时代文明实践中心（所、站）、党群服务中心、社区科技活动室、中小学科技实验室等为阵地，以志愿服务为重要手段的基层科普服务体系。建立健全科技志愿服务管理制度，推动学校、医院、科研机构、企业和社会组织等组建科技志愿服务队。完善科普需求清单、资源清单和服务菜单。实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群众点单、社区派单、部门领单、科技志愿服务队接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精准科普服务方式。建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收集科普需求、发布志愿项目、志愿接单服务、开展科普实践、双向反馈评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全流程的科普服务闭环管理机制。发展科普旅游，在景点景区增加科普内容。（</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林业和草原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总工会、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开展科普系列主题活动。</w:t>
      </w:r>
      <w:r>
        <w:rPr>
          <w:rFonts w:ascii="Times New Roman" w:hAnsi="Times New Roman" w:cs="Times New Roman" w:eastAsia="方正仿宋_GBK;微软雅黑"/>
          <w:sz w:val="32"/>
          <w:szCs w:val="32"/>
        </w:rPr>
        <w:t>深入开展全国科普日、科技活动周、双创活动周、爱国卫生</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专项行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文化科技卫生法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进村，常下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防灾减灾日、食品安全宣传周、公众科学日等活动，广泛宣传绿色食品、绿色能源、健康生活目的地、生物多样性、碳达峰碳中和、硅光伏等科普知识，不断创新科普活动形式、内容和载体，增进公众对科技发展的了解和支持。（</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组织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rPr>
        <w:t>事务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政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市生态环境局</w:t>
      </w:r>
      <w:r>
        <w:rPr>
          <w:rFonts w:ascii="Times New Roman" w:hAnsi="Times New Roman" w:cs="Times New Roman" w:eastAsia="方正仿宋_GBK;微软雅黑"/>
          <w:sz w:val="32"/>
          <w:szCs w:val="32"/>
        </w:rPr>
        <w:t>麒麟分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水务局、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市广播电视</w:t>
      </w:r>
      <w:r>
        <w:rPr>
          <w:rFonts w:ascii="Times New Roman" w:hAnsi="Times New Roman" w:cs="Times New Roman" w:eastAsia="方正仿宋_GBK;微软雅黑"/>
          <w:sz w:val="32"/>
          <w:szCs w:val="32"/>
        </w:rPr>
        <w:t>台麒麟报道新闻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林业和草原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乡村振兴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总工会、团</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妇联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加强科普人才队伍建设。</w:t>
      </w:r>
      <w:r>
        <w:rPr>
          <w:rFonts w:ascii="Times New Roman" w:hAnsi="Times New Roman" w:cs="Times New Roman" w:eastAsia="方正仿宋_GBK;微软雅黑"/>
          <w:sz w:val="32"/>
          <w:szCs w:val="32"/>
        </w:rPr>
        <w:t>推动专职科普队伍建设，稳定和壮大专兼职科普人才队伍，优化科普人才结构，</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支规模适度、结构合理、素质优良的科普人才队伍。开展科普人才知识更新和能力培养，增强适应现代科普发展的能力和水平。推进建立科普人才培养、使用和评价机制，大力支持符合条件的科普专业人才申报相应职称评审。鼓励科研机构、企业设立科普岗位。（</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人力资源社会保障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委宣传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财政局配合）</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科学素质交流合作工程</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拓展科学素质建设交流渠道，搭建开放合作平台，丰富交流合作内容，提升开放交流水平，推动建设全国统一大市场。</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拓展科学素质建设交流渠道。</w:t>
      </w:r>
      <w:r>
        <w:rPr>
          <w:rFonts w:ascii="Times New Roman" w:hAnsi="Times New Roman" w:cs="Times New Roman" w:eastAsia="方正仿宋_GBK;微软雅黑"/>
          <w:sz w:val="32"/>
          <w:szCs w:val="32"/>
        </w:rPr>
        <w:t>深入推进与省内外高校、科研院所交流合作，积极申报承办市级及以上重大科普活动和科技人文交流活动。开展科学教育、传播和普及的区域化合作，促进科普产品交流交易，打造科技科普入麒升级版。（</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rPr>
        <w:t>事务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政局、市生态环境局</w:t>
      </w:r>
      <w:r>
        <w:rPr>
          <w:rFonts w:ascii="Times New Roman" w:hAnsi="Times New Roman" w:cs="Times New Roman" w:eastAsia="方正仿宋_GBK;微软雅黑"/>
          <w:sz w:val="32"/>
          <w:szCs w:val="32"/>
        </w:rPr>
        <w:t>麒麟分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配合）</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促进</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一带一路</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科技人文交流。</w:t>
      </w:r>
      <w:r>
        <w:rPr>
          <w:rFonts w:ascii="Times New Roman" w:hAnsi="Times New Roman" w:cs="Times New Roman" w:eastAsia="方正仿宋_GBK;微软雅黑"/>
          <w:sz w:val="32"/>
          <w:szCs w:val="32"/>
        </w:rPr>
        <w:t>坚持共商共建共享原则，主动服务和融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带一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充分发挥科技创新辐射带动作用，深化公共卫生、绿色发展、科技教育等领域科普交流合作。围绕提升科学素质、促进可持续发展，推动学校、企业、社会组织等，聚焦应对未来发展、粮食安全、能源安全、人类健康、灾害风险、气候变化等重大课题，加强青少年、妇女和教育、媒体、文化等领域科技人文交流。（</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工业和信息化局牵头，</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发展改革</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教育体育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rPr>
        <w:t>事务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民政局、</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生态环境局</w:t>
      </w:r>
      <w:r>
        <w:rPr>
          <w:rFonts w:ascii="Times New Roman" w:hAnsi="Times New Roman" w:cs="Times New Roman" w:eastAsia="方正仿宋_GBK;微软雅黑"/>
          <w:sz w:val="32"/>
          <w:szCs w:val="32"/>
        </w:rPr>
        <w:t>麒麟分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农业农村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文化和旅游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应急管理局、</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科协配合）</w:t>
      </w:r>
    </w:p>
    <w:p>
      <w:pPr>
        <w:pStyle w:val="Normal"/>
        <w:autoSpaceDE w:val="fals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组织实施</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组织保障</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民政府负责领导《麒麟区全民科学素质行动实施方案（</w:t>
      </w:r>
      <w:r>
        <w:rPr>
          <w:rFonts w:eastAsia="方正仿宋_GBK;微软雅黑" w:cs="Times New Roman" w:ascii="Times New Roman" w:hAnsi="Times New Roman"/>
          <w:sz w:val="32"/>
          <w:szCs w:val="32"/>
        </w:rPr>
        <w:t>2021—2025</w:t>
      </w:r>
      <w:r>
        <w:rPr>
          <w:rFonts w:ascii="Times New Roman" w:hAnsi="Times New Roman" w:cs="Times New Roman" w:eastAsia="方正仿宋_GBK;微软雅黑"/>
          <w:sz w:val="32"/>
          <w:szCs w:val="32"/>
        </w:rPr>
        <w:t>年）》（以下简称《实施方案》）落实工作，将公民科学素质发展目标纳入经济和社会发展规划，加强《实施方案》实施工作的督促检查。有关部门和单位将《实施方案》具体任务纳入有关规划和计划，充分履行工作职责。区科协发挥综合协调作用，做好沟通联络，会同各有关方面共同推进全区科学素质建设。</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负责当地《实施方案》落实工作，把科学素质建设作为经济社会发展的一项重要任务，纳入本地总体规划，列入年度工作计划，纳入目标管理考核。镇（街道）科协牵头推进《实施方案》落实工作，完善科学素质建设工作机制，全面推进本地科学素质建设。</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机制保障</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完善目标责任机制。</w:t>
      </w:r>
      <w:r>
        <w:rPr>
          <w:rFonts w:ascii="Times New Roman" w:hAnsi="Times New Roman" w:cs="Times New Roman" w:eastAsia="方正仿宋_GBK;微软雅黑"/>
          <w:sz w:val="32"/>
          <w:szCs w:val="32"/>
        </w:rPr>
        <w:t>区委、区政府与镇（街道）、成员单位签订公民科学素质建设目标责任书，形成一级带一级、层层抓落实的工作局面。</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完善表彰奖励机制。</w:t>
      </w:r>
      <w:r>
        <w:rPr>
          <w:rFonts w:ascii="Times New Roman" w:hAnsi="Times New Roman" w:cs="Times New Roman" w:eastAsia="方正仿宋_GBK;微软雅黑"/>
          <w:sz w:val="32"/>
          <w:szCs w:val="32"/>
        </w:rPr>
        <w:t>根据国家、省、市有关规定，对在科普和科学素质建设中作出突出贡献的集体和个人给予表彰和奖励，持续加大学习宣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南省科学技术普及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奖项力度。</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完善监测评估体系。</w:t>
      </w:r>
      <w:r>
        <w:rPr>
          <w:rFonts w:ascii="Times New Roman" w:hAnsi="Times New Roman" w:cs="Times New Roman" w:eastAsia="方正仿宋_GBK;微软雅黑"/>
          <w:sz w:val="32"/>
          <w:szCs w:val="32"/>
        </w:rPr>
        <w:t>适时开展《实施方案》督促检查，推动各项工作任务和目标落实。定期开展公民科学素质调查和科普统计工作，掌握各镇（街道）、成员单位科学素质建设工作，客观反映公民科学素质建设情况。</w:t>
      </w:r>
    </w:p>
    <w:p>
      <w:pPr>
        <w:pStyle w:val="Normal"/>
        <w:autoSpaceDE w:val="false"/>
        <w:snapToGrid w:val="false"/>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条件保障</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加强政策支撑。</w:t>
      </w:r>
      <w:r>
        <w:rPr>
          <w:rFonts w:ascii="Times New Roman" w:hAnsi="Times New Roman" w:cs="Times New Roman" w:eastAsia="方正仿宋_GBK;微软雅黑"/>
          <w:sz w:val="32"/>
          <w:szCs w:val="32"/>
        </w:rPr>
        <w:t>积极探索科普专业技术职称评定工作，探索将科普人才列入各级各类人才奖励。</w:t>
      </w:r>
    </w:p>
    <w:p>
      <w:pPr>
        <w:pStyle w:val="Normal"/>
        <w:autoSpaceDE w:val="fals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加强理论研究。</w:t>
      </w:r>
      <w:r>
        <w:rPr>
          <w:rFonts w:ascii="Times New Roman" w:hAnsi="Times New Roman" w:cs="Times New Roman" w:eastAsia="方正仿宋_GBK;微软雅黑"/>
          <w:sz w:val="32"/>
          <w:szCs w:val="32"/>
        </w:rPr>
        <w:t>围绕新科技、新应用带来的科技伦理、科技安全、科学谣言等方面，开展科学素质建设理论与实践研究。加强科学素质统计分析，深入开展科普对象、手段和方法等研究，打造科学素质建设高端智库。</w:t>
      </w:r>
    </w:p>
    <w:p>
      <w:pPr>
        <w:pStyle w:val="Normal"/>
        <w:autoSpaceDE w:val="false"/>
        <w:snapToGrid w:val="false"/>
        <w:spacing w:lineRule="exact" w:line="580"/>
        <w:ind w:firstLine="640"/>
        <w:rPr/>
      </w:pPr>
      <w:r>
        <w:rPr>
          <w:rFonts w:ascii="Times New Roman" w:hAnsi="Times New Roman" w:cs="Times New Roman" w:eastAsia="方正仿宋_GBK;微软雅黑"/>
          <w:b/>
          <w:bCs/>
          <w:sz w:val="32"/>
          <w:szCs w:val="32"/>
        </w:rPr>
        <w:t>加强经费投入。</w:t>
      </w:r>
      <w:r>
        <w:rPr>
          <w:rFonts w:ascii="Times New Roman" w:hAnsi="Times New Roman" w:cs="Times New Roman" w:eastAsia="方正仿宋_GBK;微软雅黑"/>
          <w:sz w:val="32"/>
          <w:szCs w:val="32"/>
        </w:rPr>
        <w:t>根据财力情况和公民科学素质建设发展的实际需要，保持科普经费的持续增长，并将科普经费列入同级财政预算，保障《实施方案》的顺利实施。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末的基础上，按总人口每年人均增加</w:t>
      </w:r>
      <w:r>
        <w:rPr>
          <w:rFonts w:eastAsia="方正仿宋_GBK;微软雅黑" w:cs="Times New Roman" w:ascii="Times New Roman" w:hAnsi="Times New Roman"/>
          <w:sz w:val="32"/>
          <w:szCs w:val="32"/>
        </w:rPr>
        <w:t>0.1</w:t>
      </w:r>
      <w:r>
        <w:rPr>
          <w:rFonts w:ascii="Times New Roman" w:hAnsi="Times New Roman" w:cs="Times New Roman" w:eastAsia="方正仿宋_GBK;微软雅黑"/>
          <w:sz w:val="32"/>
          <w:szCs w:val="32"/>
        </w:rPr>
        <w:t>元，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区级人均科普经费达到</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元、镇（街道）人均科普经费达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元。各有关部门和单位要统筹考虑和落实科普经费。提倡个人、企业、社会组织等社会力量采取设立科普基金、资助科普项目等方式为科学素质建设投入资金。</w:t>
      </w:r>
    </w:p>
    <w:sectPr>
      <w:footerReference w:type="default" r:id="rId2"/>
      <w:type w:val="nextPage"/>
      <w:pgSz w:w="11906" w:h="16838"/>
      <w:pgMar w:left="1531" w:right="1531" w:gutter="0" w:header="0" w:top="2098" w:footer="1701"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b/>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2">
    <w:name w:val="正文文本首行缩进 2"/>
    <w:basedOn w:val="TextBodyIndent"/>
    <w:next w:val="Style15"/>
    <w:qFormat/>
    <w:pPr>
      <w:ind w:left="200" w:firstLine="200"/>
    </w:pPr>
    <w:rPr/>
  </w:style>
  <w:style w:type="paragraph" w:styleId="Style15">
    <w:name w:val="正文文本首行缩进"/>
    <w:basedOn w:val="TextBody"/>
    <w:qFormat/>
    <w:pPr>
      <w:ind w:firstLine="100"/>
    </w:pPr>
    <w:rPr/>
  </w:style>
  <w:style w:type="paragraph" w:styleId="Contents5">
    <w:name w:val="TOC 5"/>
    <w:basedOn w:val="Normal"/>
    <w:next w:val="Normal"/>
    <w:pPr>
      <w:ind w:left="1680" w:hanging="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snapToGrid w:val="false"/>
      <w:spacing w:lineRule="auto" w:line="300"/>
      <w:ind w:firstLine="556"/>
      <w:jc w:val="both"/>
    </w:pPr>
    <w:rPr>
      <w:rFonts w:ascii="仿宋_GB2312;仿宋" w:hAnsi="仿宋_GB2312;仿宋" w:eastAsia="宋体;SimSun" w:cs="Calibri"/>
      <w:color w:val="auto"/>
      <w:sz w:val="21"/>
      <w:szCs w:val="21"/>
      <w:lang w:val="en-US" w:eastAsia="zh-CN" w:bidi="ar-SA"/>
    </w:rPr>
  </w:style>
  <w:style w:type="paragraph" w:styleId="Style17">
    <w:name w:val="列表段落"/>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BodyTextIndent1">
    <w:name w:val="Body Text Indent1"/>
    <w:basedOn w:val="Normal"/>
    <w:qFormat/>
    <w:pPr>
      <w:ind w:left="420" w:hanging="0"/>
    </w:pPr>
    <w:rPr>
      <w:rFonts w:ascii="Times New Roman" w:hAnsi="Times New Roman" w:cs="Times New Roman"/>
      <w:szCs w:val="24"/>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7:00Z</dcterms:created>
  <dc:creator>吴兴飞</dc:creator>
  <dc:description/>
  <cp:keywords/>
  <dc:language>en-US</dc:language>
  <cp:lastModifiedBy>2442400364@qq.com</cp:lastModifiedBy>
  <cp:lastPrinted>2022-03-26T09:28:00Z</cp:lastPrinted>
  <dcterms:modified xsi:type="dcterms:W3CDTF">2022-12-1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21FFE805644509DA64A8C18034B43</vt:lpwstr>
  </property>
  <property fmtid="{D5CDD505-2E9C-101B-9397-08002B2CF9AE}" pid="3" name="KSOProductBuildVer">
    <vt:lpwstr>2052-11.8.2.10125</vt:lpwstr>
  </property>
</Properties>
</file>