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080"/>
        <w:rPr>
          <w:rFonts w:ascii="Times New Roman" w:hAnsi="Times New Roman" w:cs="Times New Roman"/>
          <w:sz w:val="28"/>
          <w:highlight w:val="none"/>
        </w:rPr>
      </w:pPr>
      <w:r>
        <w:rPr>
          <w:rFonts w:ascii="Times New Roman" w:hAnsi="Times New Roman" w:cs="Times New Roman"/>
          <w:sz w:val="28"/>
        </w:rPr>
        <w:t>麒财〔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</w:rPr>
        <w:t>〕</w:t>
      </w:r>
      <w:r>
        <w:rPr>
          <w:rFonts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大标宋简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曲靖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麒麟区财政局关于公布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—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党政机关会议定点场所名单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镇（街道）、区委和区级国家机关各部委办局，各企事业单位、人民团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照《云南省党政机关会议定点管理办法》（云财行〔</w:t>
      </w:r>
      <w:r>
        <w:rPr>
          <w:rFonts w:eastAsia="方正仿宋简体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云南省财政厅关于做好</w:t>
      </w:r>
      <w:r>
        <w:rPr>
          <w:rFonts w:eastAsia="方正仿宋简体" w:cs="Times New Roman"/>
          <w:sz w:val="32"/>
          <w:szCs w:val="32"/>
          <w:lang w:val="en-US" w:eastAsia="zh-CN"/>
        </w:rPr>
        <w:t>2023—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全省党政机关会议定点管理工作的通知》（云财行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曲靖市财政局关于公布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党政机关会议定点场所名单的通知》（曲财行〔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有关规定，麒麟区财政局顺利完成了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eastAsia="方正仿宋简体" w:cs="Times New Roman"/>
          <w:sz w:val="32"/>
          <w:szCs w:val="32"/>
          <w:lang w:val="en-US" w:eastAsia="zh-CN"/>
        </w:rPr>
        <w:t>—2</w:t>
      </w:r>
      <w:r>
        <w:rPr>
          <w:rFonts w:eastAsia="方正仿宋简体" w:cs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党政机关会议定点场所采购工作，会议定点场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及协议价格已报云南省财政厅备案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并在麒麟区政府门户网站上进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起，严格执行新一轮会议定点场所管理，请各部门严格执行机关差旅费、会议费和培训费管理的相关规定，严格按公布场所名单进行会议定点管理，严格执行转账或公务卡方式结算会议费，严禁到风景名胜区开会。财政部门将通过预算执行动态监控系统加强会议费支付管理，对会议支付业务进行实时监控，执行动态监控报批业务中，对不在会议定点场所举办会议的会议费不予审批，由此造成的损失由会议承办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党政机关会议定点场所及协议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18" w:hanging="128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靖市麒麟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9525" r="0" b="952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抄送：市财政局，本局相关科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0070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0.95pt,31.9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靖市麒麟区财政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587" w:gutter="0" w:header="0" w:top="2552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1:00Z</dcterms:created>
  <dc:creator>荀吉才</dc:creator>
  <dc:description/>
  <dc:language>en-US</dc:language>
  <cp:lastModifiedBy>DELL</cp:lastModifiedBy>
  <cp:lastPrinted>2023-01-30T10:19:00Z</cp:lastPrinted>
  <dcterms:modified xsi:type="dcterms:W3CDTF">2023-01-30T02:19:57Z</dcterms:modified>
  <cp:revision>30</cp:revision>
  <dc:subject/>
  <dc:title>麒区财预字[2000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