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麒麟区气象</w:t>
      </w:r>
      <w:r>
        <w:rPr>
          <w:rFonts w:ascii="宋体" w:hAnsi="宋体" w:cs="宋体"/>
          <w:b/>
          <w:bCs/>
          <w:sz w:val="32"/>
          <w:szCs w:val="32"/>
        </w:rPr>
        <w:t>局开展“我们的节日</w:t>
      </w:r>
      <w:r>
        <w:rPr>
          <w:rFonts w:eastAsia="宋体" w:cs="宋体" w:ascii="宋体" w:hAnsi="宋体"/>
          <w:b/>
          <w:bCs/>
          <w:sz w:val="32"/>
          <w:szCs w:val="32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元宵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猜灯谜”活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元宵佳节到来之际，为进一步弘扬中华优秀传统文化，营造浓厚的节日氛围，增加广大干部职工的凝聚力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上午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麒麟区气象局</w:t>
      </w:r>
      <w:r>
        <w:rPr>
          <w:rFonts w:ascii="Times New Roman" w:hAnsi="Times New Roman" w:cs="Times New Roman" w:eastAsia="仿宋_GB2312;仿宋"/>
          <w:sz w:val="28"/>
          <w:szCs w:val="28"/>
        </w:rPr>
        <w:t>在单位一楼大厅内组织干部职工开展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我们的节日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元宵节猜灯谜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71770" cy="3853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活动现场，张灯结彩，红灯高挂，到处充满了节日的气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条条彩纸制成的谜语悬挂于灯笼之下，显得分外喜庆和热闹，谜面上写着各式雅俗共赏、难易不等的谜语，包括气象谜语、字谜、成语谜、地名谜、植物谜、日用品谜、典故谜等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条。大家聚集在一条条谜语前，认真思考，仔细地揣摩，争相议论，都想解开每一个谜底，时而眉头紧锁，时而恍然顿悟，时而笑逐颜开……不到一个小时，布置的灯谜都被抢猜一空，整个活动现场到处都充满了欢声笑语，洋溢着祥和喜庆的节日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次元宵节灯谜会不仅传承了中国传统文化，营造了温馨、欢乐、祥和的节日氛围，同时也丰富了全局干部职工的文化娱乐生活，加强了同事之间的交流和沟通，激发了大家昂扬向上的正能量，让大家过上了一个温馨、愉悦、轻松的元宵佳节！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9:00Z</dcterms:created>
  <dc:creator>Administrator</dc:creator>
  <dc:description/>
  <dc:language>en-US</dc:language>
  <cp:lastModifiedBy>Administrator</cp:lastModifiedBy>
  <dcterms:modified xsi:type="dcterms:W3CDTF">2023-02-10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