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服务群众服务基层服务企业“三服务”清单</w:t>
      </w:r>
    </w:p>
    <w:p>
      <w:pPr>
        <w:pStyle w:val="Normal"/>
        <w:rPr>
          <w:rFonts w:ascii="宋体" w:hAnsi="宋体" w:eastAsia="方正小标宋_GBK" w:cs="宋体"/>
          <w:sz w:val="24"/>
          <w:szCs w:val="44"/>
        </w:rPr>
      </w:pPr>
      <w:r>
        <w:rPr>
          <w:rFonts w:eastAsia="方正小标宋_GBK" w:cs="宋体" w:ascii="宋体" w:hAnsi="宋体"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填报单位：麒麟区农业农村局                                      填报联系人及电话：李平 </w:t>
      </w:r>
      <w:r>
        <w:rPr>
          <w:rFonts w:eastAsia="仿宋" w:cs="仿宋" w:ascii="仿宋" w:hAnsi="仿宋"/>
          <w:sz w:val="24"/>
          <w:lang w:val="en-US" w:eastAsia="zh-CN"/>
        </w:rPr>
        <w:t>0874-3120915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30"/>
        <w:gridCol w:w="6670"/>
        <w:gridCol w:w="274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事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龙头企业申报丶监测及服务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严格落实麒麟区企业联系人制度，做好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家省级农业龙头企业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家市级龙头企业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家区级龙头企业及省、市龙头企业监测培训指导工作，宣传落实企业扶持和激励政策，做好项目申报工作，完成市场主体倍增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8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户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区级农业龙头企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集体“三资”指导及培训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对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14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个镇（街道）会计委托代理中心每年两次进行指导和检查；完成沿江、东山、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白石江、越州、珠街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家的农村财务审计工作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镇（街道）、村组干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村宅基地指导及培训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对农村宅基地规范审批程序进行培训及宣传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镇（街道）、村组干部、农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型经营主体工作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指导申报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个省级家庭农场、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个市级家庭农场、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个市级农民专业合作社、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个区级农民专业合作社、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个区级家庭农场的申报工作；指导好对空壳社的清理工作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型经营主体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产改成果运用及负责壮大集体经济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不断探索资源发包、物业出租、居间服务、资产参股等多样化途径发展新型农村集体经济；同时建立规范的收益分配机制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镇（街道）、村组干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中型沼气安全监管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对运行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、停用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沼气工程业主开展例行安全检查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曲靖市夏顺牧业有限公司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大中型沼气工程业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  <w:p>
            <w:pPr>
              <w:pStyle w:val="Heading2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素质农民培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培育经营管理型产业发展带头人、专业生产型人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以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务农农民、返乡入乡创业者、乡村治理及社会事业服务等人员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机推广、培训及购机补贴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展农机技术服务，提升主粮作物生产全程机械化技术推广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.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亩，培训各类农机操作人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，实施中央农机购置补贴资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7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群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指导乡村振兴“百千万”工程建设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争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乡村振兴精品示范村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乡村振兴“四美家园”示范点，建设宜居宜业和美乡村，提高农民群众幸福感、获得感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畜禽改良技术推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Style14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完成全区畜禽改良任务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9.4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万窝；良种禽推广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万羽；种猪精液质量检测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份，推广试验示范新技术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，完成</w:t>
            </w: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  <w:lang w:val="zh-CN"/>
              </w:rPr>
              <w:t>2023</w:t>
            </w:r>
            <w:r>
              <w:rPr>
                <w:rFonts w:ascii="方正仿宋_GBK" w:hAnsi="方正仿宋_GBK" w:cs="仿宋" w:eastAsia="方正仿宋_GBK"/>
                <w:kern w:val="0"/>
                <w:sz w:val="24"/>
                <w:szCs w:val="24"/>
                <w:lang w:val="zh-CN"/>
              </w:rPr>
              <w:t>年生猪调出大县奖励资金项目</w:t>
            </w:r>
            <w:r>
              <w:rPr>
                <w:rFonts w:ascii="方正仿宋_GBK" w:hAnsi="方正仿宋_GBK" w:cs="仿宋" w:eastAsia="方正仿宋_GBK"/>
                <w:spacing w:val="-20"/>
                <w:sz w:val="24"/>
                <w:szCs w:val="24"/>
              </w:rPr>
              <w:t>建设实施方案的编制、报批、备案工作，并具体组织实施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辖区内养殖户（养殖企业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畜禽疫控、屠宰检疫及监管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屠宰检疫生猪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余万头、牛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.3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万头、羊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.4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万只及家禽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3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万羽，出具动物检疫合格证明，确保动物产品合格率达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00%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企业和群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农产品质量安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  <w:lang w:eastAsia="zh-CN"/>
              </w:rPr>
              <w:t>完成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国家禁限用农兽药残留快速检测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个以上，认定绿色食品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个以上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  <w:lang w:eastAsia="zh-CN"/>
              </w:rPr>
              <w:t>企业、群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实施大豆玉米带状复合种植项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面积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万亩，培训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次，示范区发放复合肥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3.2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吨，玉米种子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.76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吨，大豆种子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吨，亩补助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00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元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东山、越州、茨营等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镇（街道）群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一卡通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按时兑付农民种粮一次性补贴、耕地地力补贴、农机购机补贴、草原生态补贴等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群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大梨树蓝莓合作社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00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亩伸缩式避雨棚建设指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帮助撰写申报实施方案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个，组织专家评估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场、申报立项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个，建设进度督查指导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大梨树蓝莓种植专业合作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迷迭香种植示范基地建设指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在珠街街道联合村迷迭香种植基地，指导建立示范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个，面积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亩，结合生育期开展田间技术指导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种植专业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食用玫瑰种植指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帮助种植户争取有机肥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批，农药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批，协调省农科院专家开展技术指导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次，结合田间管理对种植户开展田间现场指导培训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潇湘升官屯食用玫瑰种植户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46:00Z</dcterms:created>
  <dc:creator>Administrator</dc:creator>
  <dc:description/>
  <dc:language>en-US</dc:language>
  <cp:lastModifiedBy>若如初见</cp:lastModifiedBy>
  <dcterms:modified xsi:type="dcterms:W3CDTF">2023-07-05T02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02A76A4A49B4B868DDA4260197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