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177"/>
        <w:gridCol w:w="7540"/>
        <w:gridCol w:w="2125"/>
      </w:tblGrid>
      <w:tr>
        <w:trPr>
          <w:trHeight w:val="62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区政府组成部门服务群众服务基层服务企业“三服务”清单</w:t>
            </w:r>
          </w:p>
        </w:tc>
      </w:tr>
      <w:tr>
        <w:trPr>
          <w:trHeight w:val="76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填报单位：麒麟区水务局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填表人及联系电话：田礼嘉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方正仿宋_GBK"/>
                <w:lang w:val="en-US" w:eastAsia="zh-CN" w:bidi="ar"/>
              </w:rPr>
              <w:t>0874-325690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事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项目要素保障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方案审批、项目选址审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企业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行政审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取水许可证审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企业、个人</w:t>
            </w:r>
          </w:p>
        </w:tc>
      </w:tr>
      <w:tr>
        <w:trPr>
          <w:trHeight w:val="1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供水保障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农村供水保障三年专项行动项目建设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并处置麒麟区农村饮水意见、建议以及投诉件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基层、群众</w:t>
            </w:r>
          </w:p>
        </w:tc>
      </w:tr>
      <w:tr>
        <w:trPr>
          <w:trHeight w:val="10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洪安全体系建设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南盘江、潇湘江、龙潭河河道防洪治理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开展汛前汛中防汛安全隐患排查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基层、群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1:00Z</dcterms:created>
  <dc:creator>别离壹陆</dc:creator>
  <dc:description/>
  <dc:language>en-US</dc:language>
  <cp:lastModifiedBy>别离壹陆</cp:lastModifiedBy>
  <dcterms:modified xsi:type="dcterms:W3CDTF">2023-07-05T07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937942504799BD50DECCBCFB644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