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方正小标宋_GBK;微软雅黑" w:eastAsia="方正小标宋_GBK;微软雅黑"/>
          <w:sz w:val="42"/>
          <w:szCs w:val="42"/>
          <w:lang w:bidi="ar"/>
        </w:rPr>
        <w:t>区政府组成部门服务群众服务基层服务企业“三服务”清单</w:t>
      </w:r>
    </w:p>
    <w:p>
      <w:pPr>
        <w:pStyle w:val="Normal"/>
        <w:spacing w:lineRule="exact" w:line="600"/>
        <w:jc w:val="both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both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 xml:space="preserve">填报单位：曲靖市公安局麒麟分局                     填表联系人及电话：孙海源   </w:t>
      </w:r>
      <w:r>
        <w:rPr>
          <w:rFonts w:eastAsia="方正仿宋_GBK" w:cs="方正仿宋_GBK" w:ascii="宋体;SimSun" w:hAnsi="宋体;SimSun"/>
          <w:sz w:val="32"/>
          <w:szCs w:val="32"/>
        </w:rPr>
        <w:t>3122249</w:t>
      </w:r>
    </w:p>
    <w:tbl>
      <w:tblPr>
        <w:tblW w:w="144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5"/>
        <w:gridCol w:w="4272"/>
        <w:gridCol w:w="5212"/>
        <w:gridCol w:w="3944"/>
      </w:tblGrid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务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具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体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服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务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对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28"/>
                <w:szCs w:val="28"/>
                <w:lang w:bidi="ar"/>
              </w:rPr>
              <w:t>象</w:t>
            </w:r>
          </w:p>
        </w:tc>
      </w:tr>
      <w:tr>
        <w:trPr>
          <w:trHeight w:val="9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居民身份证异地办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首次申领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居民身份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户籍地派出所办理外，全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派出所均可受理符合条件的全国、省内居民身份证和省内临时居民身份证异地办理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群众</w:t>
            </w:r>
          </w:p>
        </w:tc>
      </w:tr>
      <w:tr>
        <w:trPr>
          <w:trHeight w:val="9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化特行许可证年审手续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已办理《特种行业许可证》且证照齐全的旅馆业、印章刊刻业，由辖区派出所将年审要求和需提交材料一次性告知业主，由治安管理大队到派出所集中年审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</w:t>
            </w:r>
          </w:p>
        </w:tc>
      </w:tr>
      <w:tr>
        <w:trPr>
          <w:trHeight w:val="21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旅馆业扫码入住制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旅馆、宾馆、酒店设置张贴“自助入住二维码”，旅客可通过扫描二维码、自行填写个人身份信息、完成人脸识别比对后，实现自助登记入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外国人签证到期提醒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辖区常住外国人签证即将到期的，出入境管理部门提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通过电话提醒外国人，尽快办理签证证件延期或按期出境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辖区外国人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群众就近办理交管业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卫健部门在各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街道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院开设机动车驾驶人体检业务，方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人就近办理体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在离城区较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山、茨营、越州三个交警中队开通机动车查验监管专网，启动办理摩托车注册登记业务，方便群众就近办理摩托车登记落户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群众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优化货车入城通行政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货车入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行证网上办理，优化限行时段、路线、区域、货车类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动解决货车入城难问题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力保障城市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配送供给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群众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辟紧急救援“绿波通道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遇到重疾、重伤及其他紧急情况需紧急救援时，可拨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求助，由交警大队指挥中心就近指派警力开展交通引导，视情调控沿途交通信号，开辟“生命绿波通道”，将群众快速送到医院救治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群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0" w:top="1531" w:footer="136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87" w:gutter="0" w:header="851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3:00Z</dcterms:created>
  <dc:creator>Administrator</dc:creator>
  <dc:description/>
  <dc:language>en-US</dc:language>
  <cp:lastModifiedBy>XSMY</cp:lastModifiedBy>
  <cp:lastPrinted>2023-06-15T16:26:00Z</cp:lastPrinted>
  <dcterms:modified xsi:type="dcterms:W3CDTF">2023-07-0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4AF0A06F4E81B3B568E9F887DBE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