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52"/>
          <w:szCs w:val="5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52"/>
          <w:szCs w:val="52"/>
          <w:shd w:fill="FFFFFF" w:val="clear"/>
          <w:lang w:val="en-US" w:eastAsia="zh-CN" w:bidi="ar"/>
        </w:rPr>
        <w:t>曲靖市麒麟区重大政策和重点项目等绩效执行结果说明</w:t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曲靖市麒麟区应急管理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年度部门整体支出绩效评价结果</w:t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firstLine="641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按照《中共中央国务院关于全面实施预算绩效管理的意见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中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3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、《中华人民共和国政府信息公开条例》（国务院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7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号）有关信息公开的规定，现将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曲靖市麒麟区应急管理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年度部门整体支出绩效评价结果》公开如下。</w:t>
      </w:r>
    </w:p>
    <w:tbl>
      <w:tblPr>
        <w:tblW w:w="7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评价指标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指标分值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评价得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得分率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决策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0.0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过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.7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3.7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产出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效益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5.8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6.27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合 计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87.6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87.62%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280" w:after="28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曲靖市麒麟区医疗保障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年城乡居民基本医疗保险补助资金绩效评价结果</w:t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firstLine="624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按照《中共中央国务院关于全面实施预算绩效管理的意见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中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3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、《中华人民共和国政府信息公开条例》（国务院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7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号）有关信息公开的规定，现将《曲靖市麒麟区医疗保障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年城乡居民基本医疗保险补助资金绩效评价结果》公开如下。</w:t>
      </w:r>
    </w:p>
    <w:tbl>
      <w:tblPr>
        <w:tblW w:w="7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评价指标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指标分值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评价得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得分率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决策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0.0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过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5.0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产出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2.1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1.74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效益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6.8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9.57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合 计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86.9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86.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曲靖市麒麟区发展和改革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年区级粮食基金补助经费项目绩效评价结果</w:t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firstLine="624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按照《中共中央国务院关于全面实施预算绩效管理的意见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中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3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、《中华人民共和国政府信息公开条例》（国务院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7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号）有关信息公开的规定，现将《曲靖市麒麟区发展和改革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年区级粮食基金补助经费项目绩效评价结果》公开如下。</w:t>
      </w:r>
    </w:p>
    <w:tbl>
      <w:tblPr>
        <w:tblW w:w="7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评价指标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指标分值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评价得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得分率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决策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.5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3.33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过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.5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7.5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产出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2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1.43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效益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0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合 计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92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92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曲靖市麒麟区水务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年龙潭河水库工程项目专项债券项目绩效评价结果</w:t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firstLine="624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按照《中共中央国务院关于全面实施预算绩效管理的意见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中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3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、《中华人民共和国政府信息公开条例》（国务院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7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号）有关信息公开的规定，现将《曲靖市麒麟区水务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年龙潭河水库工程项目专项债券项目绩效评价结果》公开如下。</w:t>
      </w:r>
    </w:p>
    <w:tbl>
      <w:tblPr>
        <w:tblW w:w="7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评价指标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指标分值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评价得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得分率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决策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0.0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过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8.0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3.4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产出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4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0.0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效益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合 计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86.0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86.0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曲靖市麒麟区住房和城乡建设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年保障安居工程项目专项资金绩效评价结果</w:t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firstLine="624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按照《中共中央国务院关于全面实施预算绩效管理的意见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中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3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、《中华人民共和国政府信息公开条例》（国务院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7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号）有关信息公开的规定，现将《曲靖市麒麟区住房和城乡建设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年保障安居工程项目专项资金绩效评价结果》公开如下。</w:t>
      </w:r>
    </w:p>
    <w:tbl>
      <w:tblPr>
        <w:tblW w:w="7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评价指标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指标分值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评价得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得分率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决策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.5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6.67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过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0.0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产出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9.8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5.23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效益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7.1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0.4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合 计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83.4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83.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曲靖市麒麟区基础设施建设补助资金</w:t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项目绩效评价结果</w:t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firstLine="624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按照《中共中央国务院关于全面实施预算绩效管理的意见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中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3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、《中华人民共和国政府信息公开条例》（国务院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7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号）有关信息公开的规定，现将《曲靖市麒麟区基础设施建设补助资金项目绩效评价结果》公开如下。</w:t>
      </w:r>
    </w:p>
    <w:tbl>
      <w:tblPr>
        <w:tblW w:w="7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评价指标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指标分值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评价得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得分率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决策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5.0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过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4.7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2.57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产出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3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6.67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效益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合 计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82.7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82.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曲靖市麒麟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年国有土地成本支出预算补助经费项目绩效评价结果</w:t>
      </w:r>
    </w:p>
    <w:p>
      <w:pPr>
        <w:pStyle w:val="Normal"/>
        <w:keepNext w:val="false"/>
        <w:keepLines w:val="false"/>
        <w:widowControl/>
        <w:pBdr/>
        <w:spacing w:before="280" w:after="280"/>
        <w:ind w:left="0" w:right="0" w:firstLine="624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按照《中共中央国务院关于全面实施预算绩效管理的意见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中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3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、《中华人民共和国政府信息公开条例》（国务院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7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号）有关信息公开的规定，现将《曲靖市麒麟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kern w:val="0"/>
          <w:sz w:val="30"/>
          <w:szCs w:val="30"/>
          <w:shd w:fill="FFFFFF" w:val="clear"/>
          <w:lang w:val="en-US" w:eastAsia="zh-CN" w:bidi="ar"/>
        </w:rPr>
        <w:t>年国有土地成本支出预算补助经费项目绩效评价结果》公开如下。</w:t>
      </w:r>
    </w:p>
    <w:tbl>
      <w:tblPr>
        <w:tblW w:w="7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评价指标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指标分值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评价得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得分率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决策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6.67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过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0.0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产出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效益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0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合 计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86.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86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56:00Z</dcterms:created>
  <dc:creator>杨宇琦</dc:creator>
  <dc:description/>
  <dc:language>en-US</dc:language>
  <cp:lastModifiedBy>Lenovo</cp:lastModifiedBy>
  <dcterms:modified xsi:type="dcterms:W3CDTF">2023-10-06T06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7289C969B4B3BA5DADEA3EDF421AB_1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