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shd w:fill="FFFFFF" w:val="clear"/>
        </w:rPr>
      </w:pPr>
      <w:hyperlink r:id="rId2" w:tgtFrame="http://www.yncn.gov.cn/_blank">
        <w:bookmarkStart w:id="0" w:name="_Hlk83904067"/>
        <w:bookmarkEnd w:id="0"/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44"/>
            <w:szCs w:val="44"/>
            <w:u w:val="none"/>
            <w:shd w:fill="FFFFFF" w:val="clear"/>
          </w:rPr>
          <w:t>麒麟区</w:t>
        </w:r>
        <w:r>
          <w:rPr>
            <w:rStyle w:val="InternetLink"/>
            <w:rFonts w:eastAsia="方正小标宋简体;方正舒体" w:cs="方正小标宋简体;方正舒体" w:ascii="方正小标宋简体;方正舒体" w:hAnsi="方正小标宋简体;方正舒体"/>
            <w:color w:val="000000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方正小标宋简体;方正舒体" w:cs="方正小标宋简体;方正舒体" w:ascii="方正小标宋简体;方正舒体" w:hAnsi="方正小标宋简体;方正舒体"/>
            <w:color w:val="000000"/>
            <w:sz w:val="44"/>
            <w:szCs w:val="44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44"/>
            <w:szCs w:val="44"/>
            <w:u w:val="none"/>
            <w:shd w:fill="FFFFFF" w:val="clear"/>
          </w:rPr>
          <w:t>年政府性债务举借情况及</w:t>
        </w:r>
        <w:r>
          <w:rPr>
            <w:rStyle w:val="InternetLink"/>
            <w:rFonts w:eastAsia="方正小标宋简体;方正舒体" w:cs="方正小标宋简体;方正舒体" w:ascii="方正小标宋简体;方正舒体" w:hAnsi="方正小标宋简体;方正舒体"/>
            <w:color w:val="000000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方正小标宋简体;方正舒体" w:cs="方正小标宋简体;方正舒体" w:ascii="方正小标宋简体;方正舒体" w:hAnsi="方正小标宋简体;方正舒体"/>
            <w:color w:val="000000"/>
            <w:sz w:val="44"/>
            <w:szCs w:val="44"/>
            <w:u w:val="none"/>
            <w:shd w:fill="FFFFFF" w:val="clear"/>
            <w:lang w:val="en-US" w:eastAsia="zh-CN"/>
          </w:rPr>
          <w:t>3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color w:val="000000"/>
            <w:sz w:val="44"/>
            <w:szCs w:val="44"/>
            <w:u w:val="none"/>
            <w:shd w:fill="FFFFFF" w:val="clear"/>
          </w:rPr>
          <w:t>年政府债务预算情况</w:t>
        </w:r>
      </w:hyperlink>
    </w:p>
    <w:p>
      <w:pPr>
        <w:pStyle w:val="P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shd w:fill="FFFFFF" w:val="clear"/>
        </w:rPr>
      </w:r>
      <w:bookmarkStart w:id="1" w:name="_Hlk83904067"/>
      <w:bookmarkStart w:id="2" w:name="_Hlk83904067"/>
      <w:bookmarkEnd w:id="2"/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地方政府债务举借情况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债务规模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截止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，全区政府性债务余额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78823.6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。按性质分，政府债务余额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67748.36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其中一般债务余额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34368.3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专项债务余额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3338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；或有债务余额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075.3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其中政府负有担保责任的债务余额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0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政府可能承担一定救助责任的债务余额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273.3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债务限额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上级下达政府债务限额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834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其中一般债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386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专项债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448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截至目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政府债务余额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78823.6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其中一般债务余额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34368.3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专项债务余额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3338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出现超额情况的原因主要是上级未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新增限额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批次额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323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正式下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不存在违法违规举借及违规担保情况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政府债券情况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，上级下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麒麟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增专项债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021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其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: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曲靖阳光三期年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GW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单晶硅棒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GW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切片标准厂房和配套基础设施建设项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0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；曲靖经开区新能源新材料产业园标准厂房及配套设施建设项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30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；麒麟工业园区越州片区标准厂房及综合配套建设项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38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；麒麟区农村安全饮水提升巩固工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；曲靖市麒麟区特色果蔬产业乡村振兴示范项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6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；麒麟区城南片区污水处理设施及综合管网提升改造项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；曲靖市信义光伏组件标准厂房及综合配套建设项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0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；麒麟区乡村振兴产融结合示范区建设项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0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云南省曲靖市黑滩河水库工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23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麒麟工业园区越州污水处理厂扩建项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需进行特殊说明的事项是曲靖阳光三期年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GW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单晶硅棒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GW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切片标准厂房和配套基础设施建设项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0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曲靖经开区新能源新材料产业园标准厂房及配套设施建设项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30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为经开区占用麒麟区债务额度发行专项债券项目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云南省曲靖市黑滩河水库工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23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为曲靖市本级占用麒麟区债务额度发行专项债券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四）再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融资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置换债券情况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到期政府债券本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99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财政预算偿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1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再融资置换到期政府债券本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78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其中再置换到期一般债券本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6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再置换到期专项债券本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62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度政府债务预算情况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到期政府债券本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008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其中预计偿还到期债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0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通过再融资债券置换到期政府债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857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（再置换到期一般债券本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58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再置换到期专项债券本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99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）。偿还债券利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84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character" w:styleId="16">
    <w:name w:val="16"/>
    <w:qFormat/>
    <w:rPr>
      <w:rFonts w:ascii="Calibri" w:hAnsi="Calibri" w:cs="Calibri"/>
      <w:color w:val="000000"/>
    </w:rPr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color w:val="800080"/>
      <w:u w:val="single"/>
    </w:rPr>
  </w:style>
  <w:style w:type="character" w:styleId="18">
    <w:name w:val="1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cn.gov.cn/info/egovinfo/1001/xxgknry/01526410-5-04_A/2017-10240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3:00Z</dcterms:created>
  <dc:creator>Lenovo</dc:creator>
  <dc:description/>
  <dc:language>en-US</dc:language>
  <cp:lastModifiedBy>YQocean</cp:lastModifiedBy>
  <dcterms:modified xsi:type="dcterms:W3CDTF">2023-11-21T01:55:09Z</dcterms:modified>
  <cp:revision>5</cp:revision>
  <dc:subject/>
  <dc:title>昌宁县2017年政府性债务举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7A5F092434657BAE89A0FFAC66F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