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区交通运输局服务群众服务基层服务企业“三服务”清单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sz w:val="30"/>
          <w:szCs w:val="30"/>
        </w:rPr>
        <w:t>填报单位：麒麟区交通运输局                              填表联系人及电话：方保贵</w:t>
      </w:r>
      <w:r>
        <w:rPr>
          <w:rFonts w:eastAsia="方正仿宋_GBK;微软雅黑" w:cs="方正仿宋_GBK;微软雅黑" w:ascii="Times New Roman" w:hAnsi="Times New Roman"/>
          <w:sz w:val="30"/>
          <w:szCs w:val="30"/>
        </w:rPr>
        <w:t>15912082140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1"/>
        <w:gridCol w:w="8310"/>
        <w:gridCol w:w="1784"/>
      </w:tblGrid>
      <w:tr>
        <w:trPr>
          <w:trHeight w:val="51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服 务 事 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具 体 内 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服 务 对 象</w:t>
            </w:r>
          </w:p>
        </w:tc>
      </w:tr>
      <w:tr>
        <w:trPr>
          <w:trHeight w:val="2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全力推进项目建设任务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一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完成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公里沾潦公路路基改建工程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二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完成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座危桥改造任务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三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完成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公里农村公路硬化工作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四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打造绿美公路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92.5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公里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五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完成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公里农村公路生命安全防护工程建设任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沾潦公路等县、乡、村道沿线群众</w:t>
            </w:r>
          </w:p>
        </w:tc>
      </w:tr>
      <w:tr>
        <w:trPr>
          <w:trHeight w:val="19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深入指导巩固拓展脱贫攻坚成果同乡村振兴有效衔接工作，积极深入联系村、社区开展民情恳谈工作，察民情、听民声、解民忧、暖民心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一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党组班子成员到联系村（社区）开展民情恳谈工作，同村（社区）共同研究巩固拓展脱贫攻坚成果同乡村振兴有效衔接工作，帮助村（社区）解决实际困难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二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组织干部职工定期深入挂钩的脱贫户开展走访、慰问等工作，帮助解决困难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三宝街道雅户社区、东山镇撒基格村委会等村（社区）</w:t>
            </w:r>
          </w:p>
        </w:tc>
      </w:tr>
      <w:tr>
        <w:trPr>
          <w:trHeight w:val="23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深入挂联企业助企纾困解难，全力推进保通保畅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一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定期深入联系挂钩企业，加强沟通联系，做好相关优惠减免政策、扶持措施宣传宣贯及意见建议征集，并协助解决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二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主动做好驾培机构、汽车维修企业备案工作；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8"/>
                <w:szCs w:val="28"/>
              </w:rPr>
              <w:t>三是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做好农村道路客运和城市交通发展工作绩效自评，按照规定时间做好补助资金兑付工作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驾培、汽修、客运企业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0:00Z</dcterms:created>
  <dc:creator>Administrator</dc:creator>
  <dc:description/>
  <cp:keywords/>
  <dc:language>en-US</dc:language>
  <cp:lastModifiedBy>Q Y</cp:lastModifiedBy>
  <cp:lastPrinted>2023-06-20T08:39:00Z</cp:lastPrinted>
  <dcterms:modified xsi:type="dcterms:W3CDTF">2023-12-0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