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金麟社区优质服务活动措施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金麟社区居委会坚持“以人为本，服务居民”为宗旨，贴心服务育龄妇女，推出了五项优质服务，得到了广大群众的一致好评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是组建优质小分队，进社区入户开展宣传教育、技术服务、政策咨询指导，及时满足育龄群众的需求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是加大术后优质服务力度，对手术后的育龄群众进行登门服务，并且告知二十四小时服务电话，便于联系，大大提高了育龄人群的生殖健康水平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三是对外出打工流动人员免费发放邮封，方便外出育龄妇女及时与家人联系，及时到社区普查。并将社区计生站的电话告知育龄妇女，遇有特殊情况不能及时回来接受普查的，可邮寄也可以用传真机将在当地接受孕检的孕检单传到计生站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四是建立孕情跟踪日志，社区计生协管员每人一本工作日志，上面记录着每次上门服务、随访、咨询已婚未孕妇女时收集的各种需求信息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五针对各个孕情对象的不同需求，开展个性化服务提供方优生、优育、孕产期保健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5:00Z</dcterms:created>
  <dc:creator>微软用户</dc:creator>
  <dc:description/>
  <dc:language>en-US</dc:language>
  <cp:lastModifiedBy>lenovo</cp:lastModifiedBy>
  <dcterms:modified xsi:type="dcterms:W3CDTF">2023-02-11T03:27:30Z</dcterms:modified>
  <cp:revision>2</cp:revision>
  <dc:subject/>
  <dc:title>阳光社区优质服务活动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43EE96574A8E9BC7D93ACF8165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