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设计审查（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6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建设工程消防设计审查【</w:t>
      </w:r>
      <w:r>
        <w:rPr>
          <w:rFonts w:eastAsia="方正仿宋_GBK" w:cs="Times New Roman" w:ascii="Times New Roman" w:hAnsi="Times New Roman"/>
          <w:sz w:val="28"/>
          <w:szCs w:val="28"/>
        </w:rPr>
        <w:t>000117136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县级权限）【</w:t>
      </w:r>
      <w:r>
        <w:rPr>
          <w:rFonts w:eastAsia="方正仿宋_GBK" w:cs="Times New Roman" w:ascii="Times New Roman" w:hAnsi="Times New Roman"/>
          <w:sz w:val="28"/>
          <w:szCs w:val="28"/>
        </w:rPr>
        <w:t>000117136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县级权限）（新设）</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600301</w:t>
      </w:r>
      <w:r>
        <w:rPr>
          <w:rFonts w:ascii="Times New Roman" w:hAnsi="Times New Roman" w:cs="Times New Roman" w:eastAsia="方正仿宋_GBK"/>
          <w:sz w:val="28"/>
          <w:szCs w:val="28"/>
          <w:lang w:eastAsia="zh-CN"/>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消防法》第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六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八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九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建设工程消防设计审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材料齐全、符合法定形式；（二）设计单位具有相应资质；（三）消防设计文件符合国家工程建设消防技术标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本规定第十七条情形之一的特殊建设工程，特殊消防设计技术资料通过专家评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三条对符合下列条件的，消防设计审查验收主管部门应当出具消防设计审查合格意见：（一）申请材料齐全、符合法定形式；（二）设计单位具有相应资质；（三）消防设计文件符合国家工程建设消防技术标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本规定第十七条情形之一的特殊建设工程，特殊消防设计技术资料通过专家评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不符合前款规定条件的，消防设计审查验收主管部门应当出具消防设计审查不合格意见，并说明理由。</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是缩减申请要件，将特殊建设工程消防设计审查的申请要件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项缩减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项。二是缩减审批时限，</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r>
        <w:rPr>
          <w:rFonts w:ascii="Times New Roman" w:hAnsi="Times New Roman" w:cs="Times New Roman"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对依法应当进行消防设计审查的建设工程进行监管，依法查处违法违规行为。</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依法对建设、设计、技术服务等单位进行监管，落实建设单位的首要责任和设计、技术服务等单位的主体责任，依法查处违法违规行为。</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特殊消防设计专家评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八条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一条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审</w:t>
      </w:r>
      <w:r>
        <w:rPr>
          <w:rFonts w:ascii="Times New Roman" w:hAnsi="Times New Roman" w:cs="Times New Roman" w:eastAsia="方正仿宋_GBK"/>
          <w:sz w:val="28"/>
          <w:szCs w:val="28"/>
          <w:lang w:val="en-US" w:eastAsia="zh-CN"/>
        </w:rPr>
        <w:t>另</w:t>
      </w:r>
      <w:r>
        <w:rPr>
          <w:rFonts w:ascii="Times New Roman" w:hAnsi="Times New Roman" w:cs="Times New Roman" w:eastAsia="方正仿宋_GBK"/>
          <w:sz w:val="28"/>
          <w:szCs w:val="28"/>
          <w:lang w:eastAsia="zh-CN"/>
        </w:rPr>
        <w:t>需</w:t>
      </w:r>
      <w:r>
        <w:rPr>
          <w:rFonts w:ascii="Times New Roman" w:hAnsi="Times New Roman" w:cs="Times New Roman" w:eastAsia="方正仿宋_GBK"/>
          <w:sz w:val="28"/>
          <w:szCs w:val="28"/>
        </w:rPr>
        <w:t>时间不超过</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w:t>
      </w:r>
      <w:r>
        <w:rPr>
          <w:rFonts w:ascii="Times New Roman" w:hAnsi="Times New Roman" w:cs="Times New Roman" w:eastAsia="方正仿宋_GBK"/>
          <w:sz w:val="28"/>
          <w:szCs w:val="28"/>
          <w:lang w:eastAsia="zh-CN"/>
        </w:rPr>
        <w:t>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五条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中华人民共和国行政许可法</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设计审查（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600301</w:t>
      </w:r>
      <w:r>
        <w:rPr>
          <w:rFonts w:ascii="方正小标宋_GBK" w:hAnsi="方正小标宋_GBK" w:cs="方正小标宋_GBK" w:eastAsia="方正小标宋_GBK"/>
          <w:sz w:val="40"/>
          <w:szCs w:val="4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建设工程消防设计审查【</w:t>
      </w:r>
      <w:r>
        <w:rPr>
          <w:rFonts w:eastAsia="方正仿宋_GBK" w:cs="Times New Roman" w:ascii="Times New Roman" w:hAnsi="Times New Roman"/>
          <w:sz w:val="28"/>
          <w:szCs w:val="28"/>
        </w:rPr>
        <w:t>00011713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县级权限）【</w:t>
      </w:r>
      <w:r>
        <w:rPr>
          <w:rFonts w:eastAsia="方正仿宋_GBK" w:cs="Times New Roman" w:ascii="Times New Roman" w:hAnsi="Times New Roman"/>
          <w:sz w:val="28"/>
          <w:szCs w:val="28"/>
        </w:rPr>
        <w:t>000117136003</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县级权限）（新设）</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600301</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消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消防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住房城乡建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建设工程消防设计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材料齐全、符合法定形式；（二）设计单位具有相应资质；（三）消防设计文件符合国家工程建设消防技术标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本规定第十七条情形之一的特殊建设工程，特殊消防设计技术资料通过专家评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三条对符合下列条件的，消防设计审查验收主管部门应当出具消防设计审查合格意见：（一）申请材料齐全、符合法定形式；（二）设计单位具有相应资质；（三）消防设计文件符合国家工程建设消防技术标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本规定第十七条情形之一的特殊建设工程，特殊消防设计技术资料通过专家评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不符合前款规定条件的，消防设计审查验收主管部门应当出具消防设计审查不合格意见，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缩减申请要件，将特殊建设工程消防设计审查的申请要件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项缩减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项。二是缩减审批时限，</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对依法应当进行消防设计审查的建设工程进行监管，依法查处违法违规行为。</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依法对建设、设计、技术服务等单位进行监管，落实建设单位的首要责任和设计、技术服务等单位的主体责任，依法查处违法违规行为。</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加强诚信体系建设，强化对建设、设计、技术服务单位和从业人员的信用约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特殊消防设计专家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出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条对按照国家工程建设消防技术标准需要进行消防设计的建设工程，实行建设工程消防设计审查验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八条消防设计审查验收主管部门收到建设单位提交的消防设计审查申请后，对申请材料齐全的，应当出具受理凭证；申请材料不齐全的，应当一次性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一条省、自治区、直辖市人民政府住房和城乡建设主管部门应当在收到申请材料之日起十个工作日内组织召开专家评审会，对建设单位提交的特殊消防设计技术资料进行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审另需时间不超过</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w:t>
      </w:r>
      <w:r>
        <w:rPr>
          <w:rFonts w:ascii="Times New Roman" w:hAnsi="Times New Roman" w:cs="Times New Roman" w:eastAsia="方正仿宋_GBK"/>
          <w:sz w:val="28"/>
          <w:szCs w:val="28"/>
          <w:lang w:eastAsia="zh-CN"/>
        </w:rPr>
        <w:t>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特殊建设工程消防设计审查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五条建设、设计、施工单位不得擅自修改经审查合格的消防设计文件。确需修改的，建设单位应当依照本规定重新申请消防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中华人民共和国</w:t>
      </w:r>
      <w:r>
        <w:rPr>
          <w:rFonts w:ascii="Times New Roman" w:hAnsi="Times New Roman" w:cs="Times New Roman" w:eastAsia="方正仿宋_GBK"/>
          <w:sz w:val="28"/>
          <w:szCs w:val="28"/>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住房和城乡建设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80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80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麒麟区</w:t>
      </w:r>
      <w:r>
        <w:rPr>
          <w:rFonts w:ascii="Times New Roman" w:hAnsi="Times New Roman" w:cs="Times New Roman" w:eastAsia="方正仿宋_GBK"/>
          <w:sz w:val="28"/>
          <w:szCs w:val="28"/>
        </w:rPr>
        <w:t>住房城乡建设</w:t>
      </w:r>
      <w:r>
        <w:rPr>
          <w:rFonts w:ascii="Times New Roman" w:hAnsi="Times New Roman" w:cs="Times New Roman" w:eastAsia="方正仿宋_GBK"/>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麒麟区</w:t>
      </w:r>
      <w:r>
        <w:rPr>
          <w:rFonts w:ascii="Times New Roman" w:hAnsi="Times New Roman" w:cs="Times New Roman" w:eastAsia="方正仿宋_GBK"/>
          <w:sz w:val="28"/>
          <w:szCs w:val="28"/>
        </w:rPr>
        <w:t>住房城乡建设</w:t>
      </w:r>
      <w:r>
        <w:rPr>
          <w:rFonts w:ascii="Times New Roman" w:hAnsi="Times New Roman" w:cs="Times New Roman" w:eastAsia="方正仿宋_GBK"/>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建设工程消防设计审查验收管理暂行规定》（住房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建设工程消防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80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建设工程消防设计审查（县级权限）</w:t>
      </w:r>
    </w:p>
    <w:p>
      <w:pPr>
        <w:pStyle w:val="Normal"/>
        <w:keepNext w:val="false"/>
        <w:keepLines w:val="false"/>
        <w:pageBreakBefore w:val="false"/>
        <w:widowControl w:val="false"/>
        <w:kinsoku w:val="true"/>
        <w:overflowPunct w:val="true"/>
        <w:autoSpaceDE w:val="true"/>
        <w:bidi w:val="0"/>
        <w:snapToGrid w:val="true"/>
        <w:ind w:firstLine="80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17136003</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w:t>
      </w:r>
      <w:r>
        <w:rPr>
          <w:rFonts w:eastAsia="方正仿宋_GBK" w:cs="Times New Roman" w:ascii="Times New Roman" w:hAnsi="Times New Roman"/>
          <w:sz w:val="28"/>
          <w:szCs w:val="28"/>
        </w:rPr>
        <w:t>00011713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县级权限）【</w:t>
      </w:r>
      <w:r>
        <w:rPr>
          <w:rFonts w:eastAsia="方正仿宋_GBK" w:cs="Times New Roman" w:ascii="Times New Roman" w:hAnsi="Times New Roman"/>
          <w:sz w:val="28"/>
          <w:szCs w:val="28"/>
        </w:rPr>
        <w:t>000117136003</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县级权限）（新设）</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600301</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消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消防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住房城乡建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建设工程消防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材料齐全、符合法定形式；（二）设计单位具有相应资质；（三）消防设计文件符合国家工程建设消防技术标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本规定第十七条情形之一的特殊建设工程，特殊消防设计技术资料通过专家评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三条对符合下列条件的，消防设计审查验收主管部门应当出具消防设计审查合格意见：（一）申请材料齐全、符合法定形式；（二）设计单位具有相应资质；（三）消防设计文件符合国家工程建设消防技术标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本规定第十七条情形之一的特殊建设工程，特殊消防设计技术资料通过专家评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不符合前款规定条件的，消防设计审查验收主管部门应当出具消防设计审查不合格意见，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缩减申请要件，将特殊建设工程消防设计审查的申请要件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项缩减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项。二是缩减审批时限，</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对依法应当进行消防设计审查的建设工程进行监管，依法查处违法违规行为。</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依法对建设、设计、技术服务等单位进行监管，落实建设单位的首要责任和设计、技术服务等单位的主体责任，依法查处违法违规行为。</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加强诚信体系建设，强化对建设、设计、技术服务单位和从业人员的信用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特殊消防设计专家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出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对按照国家工程建设消防技术标准需要进行消防设计的建设工程，实行建设工程消防设计审查验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八条消防设计审查验收主管部门收到建设单位提交的消防设计审查申请后，对申请材料齐全的，应当出具受理凭证；申请材料不齐全的，应当一次性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一条省、自治区、直辖市人民政府住房和城乡建设主管部门应当在收到申请材料之日起十个工作日内组织召开专家评审会，对建设单位提交的特殊消防设计技术资料进行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审另需时间不超过</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w:t>
      </w:r>
      <w:r>
        <w:rPr>
          <w:rFonts w:ascii="Times New Roman" w:hAnsi="Times New Roman" w:cs="Times New Roman" w:eastAsia="方正仿宋_GBK"/>
          <w:sz w:val="28"/>
          <w:szCs w:val="28"/>
          <w:lang w:eastAsia="zh-CN"/>
        </w:rPr>
        <w:t>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特殊建设工程消防设计审查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五条建设、设计、施工单位不得擅自修改经审查合格的消防设计文件。确需修改的，建设单位应当依照本规定重新申请消防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中华人民共和国</w:t>
      </w:r>
      <w:r>
        <w:rPr>
          <w:rFonts w:ascii="Times New Roman" w:hAnsi="Times New Roman" w:cs="Times New Roman" w:eastAsia="方正仿宋_GBK"/>
          <w:sz w:val="28"/>
          <w:szCs w:val="28"/>
        </w:rPr>
        <w:t>行政许可法》第四十一号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住房和城乡建设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高树云</cp:lastModifiedBy>
  <cp:lastPrinted>2022-06-16T06:53:00Z</cp:lastPrinted>
  <dcterms:modified xsi:type="dcterms:W3CDTF">2023-12-29T01:1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