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重大行政决策事项目录</w:t>
      </w:r>
    </w:p>
    <w:tbl>
      <w:tblPr>
        <w:tblW w:w="1137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69"/>
        <w:gridCol w:w="2532"/>
        <w:gridCol w:w="1912"/>
        <w:gridCol w:w="1912"/>
      </w:tblGrid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决策项目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承办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决策程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计划决策时间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曲靖市麒麟区城市景观生态治理及配套基础设施项目建设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靖市麒麟区住房和城乡建设局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招商引资项目准入及优惠政策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促进局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曲靖市麒麟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国民经济和社会发展计划执行情况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国民经济和社会发展计划草案的报告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发改局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麒麟区地上附着物和青苗补偿标准测算成果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自然资源局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曲靖市麒麟区中心城区禁止家禽活体交易、宰杀及规范禽产品经营的通告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市场监管局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麒麟区中心城市建筑垃圾和建筑散体物料运输处置管理办法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城市综合管理局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" w:cs="宋体" w:ascii="宋体" w:hAnsi="宋体"/>
        <w:szCs w:val="28"/>
      </w:rPr>
      <w:t xml:space="preserve"> </w:t>
    </w: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0</w:t>
    </w:r>
    <w:r>
      <w:rPr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" w:cs="宋体" w:ascii="宋体" w:hAnsi="宋体"/>
        <w:szCs w:val="28"/>
      </w:rPr>
      <w:t xml:space="preserve"> </w:t>
    </w: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1</w:t>
    </w:r>
    <w:r>
      <w:rPr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" w:cs="Tahoma"/>
      <w:kern w:val="2"/>
      <w:sz w:val="28"/>
    </w:rPr>
  </w:style>
  <w:style w:type="paragraph" w:styleId="Style18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6">
    <w:name w:val="紧急程度"/>
    <w:basedOn w:val="Style2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21"/>
    </w:rPr>
  </w:style>
  <w:style w:type="paragraph" w:styleId="Style2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Char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1:00Z</dcterms:created>
  <dc:creator>微软用户</dc:creator>
  <dc:description/>
  <dc:language>en-US</dc:language>
  <cp:lastModifiedBy>杨爱历</cp:lastModifiedBy>
  <cp:lastPrinted>2022-04-24T18:57:00Z</cp:lastPrinted>
  <dcterms:modified xsi:type="dcterms:W3CDTF">2024-05-23T08:46:19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A61A781440F24F56BDBDA08D432B6B0A</vt:lpwstr>
  </property>
  <property fmtid="{D5CDD505-2E9C-101B-9397-08002B2CF9AE}" pid="5" name="KSOProductBuildVer">
    <vt:lpwstr>2052-11.8.6.11825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</Properties>
</file>