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bookmarkStart w:id="0" w:name="hmcheck_3a58a872a13941e4b999b5fd216b644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财农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号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pacing w:val="-2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  <w:shd w:fill="auto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auto" w:val="clear"/>
          <w:lang w:val="en-US" w:eastAsia="zh-CN"/>
        </w:rPr>
        <w:t>下达麒麟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auto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auto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auto" w:val="clear"/>
          <w:lang w:val="en-US" w:eastAsia="zh-CN"/>
        </w:rPr>
        <w:t>省级财政衔接推进乡村振兴补助资金（第三批）</w:t>
      </w:r>
      <w:r>
        <w:rPr>
          <w:rFonts w:ascii="宋体" w:hAnsi="宋体" w:cs="宋体"/>
          <w:b/>
          <w:bCs/>
          <w:spacing w:val="-46"/>
          <w:w w:val="94"/>
          <w:sz w:val="47"/>
          <w:szCs w:val="47"/>
          <w:shd w:fill="auto" w:val="clear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 w:val="false"/>
          <w:spacing w:val="-2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b/>
          <w:bCs w:val="false"/>
          <w:spacing w:val="-2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麒麟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根据《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曲靖市财政局关于下达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shd w:fill="auto" w:val="clear"/>
          <w:lang w:eastAsia="zh-CN"/>
        </w:rPr>
        <w:t>202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年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的通知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》（曲财</w:t>
      </w:r>
      <w:bookmarkStart w:id="1" w:name="hmcheck_243c41136e514040be1d43dc88130251"/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农</w:t>
      </w:r>
      <w:bookmarkEnd w:id="1"/>
      <w:r>
        <w:rPr>
          <w:rFonts w:ascii="Times New Roman" w:hAnsi="Times New Roman" w:cs="Times New Roman" w:eastAsia="方正仿宋_GBK"/>
          <w:bCs/>
          <w:spacing w:val="-20"/>
          <w:sz w:val="32"/>
          <w:szCs w:val="32"/>
          <w:shd w:fill="auto" w:val="clear"/>
        </w:rPr>
        <w:t>〔</w:t>
      </w:r>
      <w:r>
        <w:rPr>
          <w:rFonts w:eastAsia="方正仿宋_GBK" w:cs="Times New Roman" w:ascii="Times New Roman" w:hAnsi="Times New Roman"/>
          <w:bCs/>
          <w:spacing w:val="-20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bCs/>
          <w:spacing w:val="-2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2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spacing w:val="-11"/>
          <w:sz w:val="32"/>
          <w:szCs w:val="32"/>
          <w:shd w:fill="auto" w:val="clear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号）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shd w:fill="auto" w:val="clear"/>
          <w:lang w:eastAsia="zh-CN"/>
        </w:rPr>
        <w:t>202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年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下达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详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此款请列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预算支出科目，同时列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相应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经济分类科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请你们加快预算执行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按程序规范使用资金。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提出以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请一并贯彻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一、认真做好项目规划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  <w:lang w:val="en-US" w:eastAsia="zh-CN"/>
        </w:rPr>
        <w:t>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认真贯彻落实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、省、市、区关于巩固拓展脱贫攻坚成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有效衔接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规定和决策部署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财政衔接推进乡村振兴补助资金管理办法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》（</w:t>
      </w:r>
      <w:bookmarkStart w:id="2" w:name="hmcheck_f20962a1f1e94d0ebe2b3218bcd44d9a"/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财农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规定安排使用资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的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val="en-US" w:eastAsia="zh-CN"/>
        </w:rPr>
        <w:t>项目实施要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规范管理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严格按规划项目建设地点、建设内容及规模组织实施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任何单位或个人不得擅自扩大、缩小或调整、变更项目。如有特殊情况需变更项目的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必须按程序报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区农业农村局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由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区农业农村局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审核后再报区政府批准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否则财政不予报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二、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  <w:lang w:val="en-US" w:eastAsia="zh-CN"/>
        </w:rPr>
        <w:t>严格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落实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监管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区农业农村局、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切实加强对项目组织实施工作的领导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及时协调解决困难问题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保证项目建设顺利进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确保按时按质按量圆满完成建设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bCs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三、严格落实项目管理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严格落实项目资金监管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严格按照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乡村振兴局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民族宗教事务委员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林业和草原局关于印发〈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政衔接推进乡村振兴补助资金管理办法〉的通知》（</w:t>
      </w:r>
      <w:bookmarkStart w:id="3" w:name="hmcheck_5941aeeda3174825b25f024884688a54"/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农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号）管理项目及资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切实提高资金的使用管理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严格落实衔接推进乡村振兴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补助资金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项目公示公告、招投标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制度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严格按照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相关文件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全面推行公开公示制度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项目涉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区直部门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通过政府门户网站、报刊、广播、公示牌（栏）等方式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将项目批复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资金下达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项目的建设计划、建设内容、建设规模、资金使用等相关信息进行公告公示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并保持长期公开状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接受社会各界及广大群众的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严格执行国库集中支付制度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按照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乡村振兴局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民族宗教事务委员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厅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林业和草原局关于印发〈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政衔接推进乡村振兴补助资金管理办法〉的通知》（</w:t>
      </w:r>
      <w:bookmarkStart w:id="4" w:name="hmcheck_13104d7a4a324b1bb5b70968c7daa04a"/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财农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号）的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严格按程序拨付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四、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  <w:lang w:val="en-US" w:eastAsia="zh-CN"/>
        </w:rPr>
        <w:t>切实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加强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严格按照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、省、市、区关于财政衔接推进乡村振兴补助资金管理办法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切实管好用好财政衔接推进乡村振兴补助资金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加快资金使用进度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充分发挥资金使用效益。要牢固构建上级监督、监察审计监督、部门互相监督、群众监督和社会舆论监督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五道防线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确保衔接推进乡村振兴补助资金绝对安全。任何单位或个人不得擅自改变资金用途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严禁挤占、挪用、虚报冒领、截留财政衔接推进乡村振兴补助资金。上述违规违法行为一经发现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将按照相关法律法规严肃追究当事人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五、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  <w:lang w:val="en-US" w:eastAsia="zh-CN"/>
        </w:rPr>
        <w:t>及时</w:t>
      </w:r>
      <w:r>
        <w:rPr>
          <w:rFonts w:ascii="Times New Roman" w:hAnsi="Times New Roman" w:cs="Times New Roman" w:eastAsia="方正黑体_GBK"/>
          <w:bCs/>
          <w:sz w:val="32"/>
          <w:szCs w:val="32"/>
          <w:shd w:fill="auto" w:val="clear"/>
        </w:rPr>
        <w:t>完善项目建设档案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区教育体育局、区人力资源和社会保障局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要高度重视项目建设档案管理工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资金绩效评价资料清单、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项目建设档案管理的要求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及时收集、整理、完善相关档案资料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做到痕迹资料齐全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手续完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spacing w:val="-11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年</w:t>
      </w:r>
      <w:r>
        <w:rPr>
          <w:rFonts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省级财政衔接推进乡村振兴补助项目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shd w:fill="auto" w:val="clear"/>
          <w:lang w:val="en-US" w:eastAsia="zh-CN"/>
        </w:rPr>
        <w:t>分配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shd w:fill="auto" w:val="clear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麒麟区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spacing w:val="-11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</w:rPr>
        <w:t>年</w:t>
      </w:r>
      <w:r>
        <w:rPr>
          <w:rFonts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省级财政衔接推进乡村振兴补助资金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第三批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shd w:fill="auto" w:val="clear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8" w:firstLine="640"/>
        <w:jc w:val="right"/>
        <w:textAlignment w:val="auto"/>
        <w:rPr>
          <w:rFonts w:ascii="Times New Roman" w:hAnsi="Times New Roman" w:eastAsia="方正仿宋_GBK" w:cs="Times New Roman"/>
          <w:bCs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bCs/>
          <w:spacing w:val="-2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spacing w:val="0"/>
          <w:kern w:val="2"/>
          <w:sz w:val="32"/>
          <w:szCs w:val="32"/>
          <w:shd w:fill="auto" w:val="clear"/>
          <w:lang w:val="en-US" w:eastAsia="zh-CN" w:bidi="ar-SA"/>
        </w:rPr>
        <w:t>曲靖市麒麟区农业农村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auto" w:val="clear"/>
        </w:rPr>
        <w:t>曲靖市麒麟区</w:t>
      </w:r>
      <w:r>
        <w:rPr>
          <w:rFonts w:cs="Times New Roman" w:eastAsia="方正仿宋_GBK"/>
          <w:spacing w:val="0"/>
          <w:sz w:val="32"/>
          <w:szCs w:val="32"/>
          <w:shd w:fill="auto" w:val="clear"/>
          <w:lang w:val="en-US" w:eastAsia="zh-CN"/>
        </w:rPr>
        <w:t>财政局</w:t>
      </w:r>
      <w:r>
        <w:rPr>
          <w:rFonts w:cs="宋体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cs="宋体"/>
          <w:spacing w:val="-2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50" w:hanging="2520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shd w:fill="auto" w:val="clear"/>
        </w:rPr>
      </w:pPr>
      <w:r>
        <w:rPr>
          <w:rFonts w:eastAsia="Times New Roman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shd w:fill="auto" w:val="clear"/>
          <w:lang w:val="en-US" w:eastAsia="zh-CN"/>
        </w:rPr>
        <w:t>曲靖市麒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/>
          <w:spacing w:val="12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shd w:fill="auto" w:val="clear"/>
        </w:rPr>
        <w:t>年</w:t>
      </w:r>
      <w:r>
        <w:rPr>
          <w:rFonts w:eastAsia="方正仿宋_GBK" w:cs="Times New Roman"/>
          <w:spacing w:val="12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shd w:fill="auto" w:val="clear"/>
        </w:rPr>
        <w:t>月</w:t>
      </w:r>
      <w:r>
        <w:rPr>
          <w:rFonts w:eastAsia="方正仿宋_GBK" w:cs="Times New Roman"/>
          <w:spacing w:val="12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60"/>
        <w:jc w:val="left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.2pt" to="452.9pt,2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 w:color="000000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区财政局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曲靖市麒麟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shd w:fill="auto" w:val="clear"/>
          <w:lang w:val="en-US" w:eastAsia="zh-CN" w:bidi="ar-SA"/>
        </w:rPr>
        <w:t>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12"/>
          <w:kern w:val="2"/>
          <w:sz w:val="32"/>
          <w:szCs w:val="32"/>
          <w:shd w:fill="auto" w:val="clear"/>
          <w:lang w:val="en-US" w:eastAsia="zh-CN" w:bidi="ar-SA"/>
        </w:rPr>
        <w:t xml:space="preserve">曲靖市麒麟区教育体育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702945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5.35pt" to="453.15pt,5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12"/>
          <w:kern w:val="2"/>
          <w:sz w:val="32"/>
          <w:szCs w:val="32"/>
          <w:shd w:fill="auto" w:val="clear"/>
          <w:lang w:val="en-US" w:eastAsia="zh-CN" w:bidi="ar-SA"/>
        </w:rPr>
        <w:t xml:space="preserve">        曲靖市麒麟区人力资源和社会保障局                                                       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shd w:fill="auto" w:val="clear"/>
          <w:lang w:val="en-US" w:eastAsia="zh-CN"/>
        </w:rPr>
        <w:t xml:space="preserve">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8"/>
        <w:gridCol w:w="1432"/>
        <w:gridCol w:w="1354"/>
        <w:gridCol w:w="1095"/>
        <w:gridCol w:w="960"/>
        <w:gridCol w:w="870"/>
        <w:gridCol w:w="885"/>
        <w:gridCol w:w="660"/>
      </w:tblGrid>
      <w:tr>
        <w:trPr>
          <w:trHeight w:val="900" w:hRule="atLeast"/>
        </w:trPr>
        <w:tc>
          <w:tcPr>
            <w:tcW w:w="91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：</w:t>
            </w:r>
            <w:bookmarkStart w:id="5" w:name="hmcheck_597531a1820b4cf6b4fba67d0a7a27f6"/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麒麟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年省级财政衔接推进乡村振兴补助项目资金（第三批）分配表</w:t>
            </w:r>
            <w:bookmarkEnd w:id="5"/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预算科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府经济分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责任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行业主管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农业农村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秋季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期“雨露计划”补助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30506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9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教育体育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6" w:name="hmcheck_06a5bce7d519420caf2279978e323a8b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农业农村局</w:t>
            </w:r>
            <w:bookmarkEnd w:id="6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人力资源和社会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脱贫人口和监测对象外出务工一次性交通补助资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9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福利和救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118.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区公共就业和人才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7" w:name="hmcheck_95f1ac31f4d34ebfb7da08618111b110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人力资源和社会保障局</w:t>
            </w:r>
            <w:bookmarkEnd w:id="7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8" w:name="hmcheck_41a4686222214c45a27a27ec4b3a7adc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人力资源和社会保障局</w:t>
            </w:r>
            <w:bookmarkEnd w:id="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麒麟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脱贫人口和监测对象省内市外外出务工一次性交通补助资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9" w:name="hmcheck_d7571539ddb0407c899b491eaf1260c7"/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9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会福利和救助</w:t>
            </w:r>
            <w:bookmarkEnd w:id="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3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10" w:name="hmcheck_bbf01e1f80514e5cb0483a12bd7b3a91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区公共就业和人才服务中心</w:t>
            </w:r>
            <w:bookmarkEnd w:id="1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11" w:name="hmcheck_371e2c7d6c8d471db2258c7e22c0e5b7"/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区人力资源和社会保障局</w:t>
            </w:r>
            <w:bookmarkEnd w:id="11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992" w:bottom="215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center"/>
        <w:textAlignment w:val="auto"/>
        <w:rPr>
          <w:rFonts w:ascii="Times New Roman" w:hAnsi="Times New Roman" w:eastAsia="方正仿宋_GBK" w:cs="Times New Roman"/>
          <w:spacing w:val="12"/>
          <w:sz w:val="32"/>
          <w:szCs w:val="32"/>
          <w:shd w:fill="auto" w:val="clear"/>
        </w:rPr>
      </w:pPr>
      <w:r>
        <w:rPr>
          <w:rFonts w:eastAsia="方正仿宋_GBK" w:cs="Times New Roman"/>
          <w:spacing w:val="12"/>
          <w:sz w:val="32"/>
          <w:szCs w:val="32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2.</w:t>
      </w:r>
      <w:bookmarkStart w:id="12" w:name="hmcheck_978bf674ba4c422cb3b06d7903b91030"/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麒麟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年省级财政衔接推进乡村振兴补助资金（第三批）绩效目标表</w:t>
      </w:r>
      <w:bookmarkEnd w:id="12"/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24"/>
        <w:gridCol w:w="2277"/>
        <w:gridCol w:w="3740"/>
        <w:gridCol w:w="2355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绩效目标表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02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年度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13" w:name="hmcheck_99c0c5a827c842538760ca1f06585c3e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麒麟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秋季学期“雨露计划”补助资金项目</w:t>
            </w:r>
            <w:bookmarkEnd w:id="13"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负责人及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代连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798815797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14" w:name="hmcheck_b2671461ce664ece8ad8cac33b0ae22e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农业农村局</w:t>
            </w:r>
            <w:bookmarkEnd w:id="14"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15" w:name="hmcheck_5cd9194f16674a4c89a60fdfe4efd43e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教育体育局</w:t>
            </w:r>
            <w:bookmarkEnd w:id="15"/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.1</w:t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.1</w:t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完成情况</w:t>
            </w:r>
          </w:p>
        </w:tc>
      </w:tr>
      <w:tr>
        <w:trPr>
          <w:trHeight w:val="157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过雨露计划的补助，提升了脱贫人口及监测对象的文化水平，促进脱贫人口及监测对象增收技能，</w:t>
            </w:r>
            <w:bookmarkStart w:id="16" w:name="hmcheck_aec335d0d7814478b560df9a9b6ee1f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促进</w:t>
            </w:r>
            <w:bookmarkEnd w:id="1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增收渠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过发放“雨露计划”职业补助资金，减轻家庭负担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余名学生培养职业技能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指标值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绩效目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脱贫人口及监测对象子女生均资助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00-5000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年</w:t>
            </w:r>
          </w:p>
        </w:tc>
      </w:tr>
      <w:tr>
        <w:trPr>
          <w:trHeight w:val="7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★★★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资助脱贫人口及监测对象子女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Font81"/>
                <w:rFonts w:eastAsia="宋体"/>
                <w:shd w:fill="auto" w:val="clear"/>
                <w:lang w:val="en-US" w:eastAsia="zh-CN" w:bidi="ar"/>
              </w:rPr>
              <w:t>≥</w:t>
            </w:r>
            <w:r>
              <w:rPr>
                <w:rStyle w:val="Font81"/>
                <w:rFonts w:eastAsia="宋体"/>
                <w:shd w:fill="auto" w:val="clear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★★★</w:t>
            </w: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助学生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资助标准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资助经费及时发放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%</w:t>
            </w:r>
          </w:p>
        </w:tc>
      </w:tr>
      <w:tr>
        <w:trPr>
          <w:trHeight w:val="137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17" w:name="hmcheck_84beabd881bd420986c5d99436ad4a16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指标</w:t>
            </w:r>
            <w:bookmarkEnd w:id="17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18" w:name="hmcheck_b3dce01a78e5473f9ea6c7fd5b5c479a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服务对象满意度指标</w:t>
            </w:r>
            <w:bookmarkEnd w:id="18"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受助学生家长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8%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5"/>
        <w:gridCol w:w="2385"/>
        <w:gridCol w:w="3450"/>
        <w:gridCol w:w="2355"/>
      </w:tblGrid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bookmarkStart w:id="19" w:name="hmcheck_317d70451cf4448a8d56d39caa012d1e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绩效目标表</w:t>
            </w:r>
            <w:bookmarkEnd w:id="19"/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年度</w:t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麒麟区脱贫人口和监测对象外出务工一次性交通补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0" w:name="hmcheck_5bd2986910ad417b87cb008ecb7e723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负责人及电话</w:t>
            </w:r>
            <w:bookmarkEnd w:id="20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田连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887460999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1" w:name="hmcheck_8e03912d22414eca8e92072cfcbce3d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农业农村局</w:t>
            </w:r>
            <w:bookmarkEnd w:id="21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2" w:name="hmcheck_193981c420cc4e6890ea2ebceee7704b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人力资源和社会保障局</w:t>
            </w:r>
            <w:bookmarkEnd w:id="22"/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3" w:name="hmcheck_c99cf80622f8447aa930239089ea910d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资金总额</w:t>
            </w:r>
            <w:bookmarkEnd w:id="23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8.9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中：</w:t>
            </w:r>
            <w:bookmarkStart w:id="24" w:name="hmcheck_5ecb8026f06f4141b5aba8866e490ff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当年财政拨款</w:t>
            </w:r>
            <w:bookmarkEnd w:id="2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8.9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5" w:name="hmcheck_7035f85cc908400db463f9cf7b46e68f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年结转资金</w:t>
            </w:r>
            <w:bookmarkEnd w:id="2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6" w:name="hmcheck_e87f6f8d604f4832b3005c3d6e50e9a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</w:t>
            </w:r>
            <w:bookmarkEnd w:id="26"/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7" w:name="hmcheck_ca0d37b94f914e4aaa32e52df6568ec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完成情况</w:t>
            </w:r>
            <w:bookmarkEnd w:id="27"/>
          </w:p>
        </w:tc>
      </w:tr>
      <w:tr>
        <w:trPr>
          <w:trHeight w:val="13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过脱贫人口和监测对象外出务工一次性交通补助，鼓励脱贫人口和监测对象外出就业，通过就业增加务工收入，提高收入水平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28" w:name="hmcheck_4b667c3c549c4a82acd2f8d3a387d1e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指标值</w:t>
            </w:r>
            <w:bookmarkEnd w:id="28"/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绩效目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补贴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补贴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29" w:name="hmcheck_bd7f7c54c08a47c3b4519acb4d5b0b2b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指标</w:t>
            </w:r>
            <w:bookmarkEnd w:id="29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30" w:name="hmcheck_94d8e8d2c0b14820851b94a8c9a0534b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服务对象满意度指标</w:t>
            </w:r>
            <w:bookmarkEnd w:id="30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8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费及时发放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bookmarkStart w:id="31" w:name="hmcheck_ecee76bf0404419cbcaaf5c76991af5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绩效目标表</w:t>
            </w:r>
            <w:bookmarkEnd w:id="31"/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32" w:name="hmcheck_d8b29d99a69f4f5b97ad8b5ef9ed9cd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年度</w:t>
            </w:r>
            <w:bookmarkEnd w:id="32"/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麒麟区脱贫人口和监测对象省内市外外出务工一次性交通补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3" w:name="hmcheck_6bd3c3eb5db744dc9a26627f2e746fe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负责人及电话</w:t>
            </w:r>
            <w:bookmarkEnd w:id="33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4" w:name="hmcheck_a19338052a01459c8d95aeeb4dc572de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田连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887460999</w:t>
            </w:r>
            <w:bookmarkEnd w:id="34"/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5" w:name="hmcheck_a5d7e667430d4369bda53076e179121c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农业农村局</w:t>
            </w:r>
            <w:bookmarkEnd w:id="35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6" w:name="hmcheck_5cc26d66bec6436881815434ffbcc33c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区人力资源和社会保障局</w:t>
            </w:r>
            <w:bookmarkEnd w:id="36"/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7" w:name="hmcheck_5ae87f80ca044d1ab8325eafa1a1aa0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资金总额</w:t>
            </w:r>
            <w:bookmarkEnd w:id="37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中：</w:t>
            </w:r>
            <w:bookmarkStart w:id="38" w:name="hmcheck_237baca282d1422d91d3c7870a15e15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当年财政拨款</w:t>
            </w:r>
            <w:bookmarkEnd w:id="38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39" w:name="hmcheck_ab11248afa4f4fc5a5b51e37e9217c0f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年结转资金</w:t>
            </w:r>
            <w:bookmarkEnd w:id="39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40" w:name="hmcheck_809a1a693f204790905c5a05e42a43e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</w:t>
            </w:r>
            <w:bookmarkEnd w:id="40"/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目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41" w:name="hmcheck_ee74aef573824559b4480045a5a9845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总体目标完成情况</w:t>
            </w:r>
            <w:bookmarkEnd w:id="41"/>
          </w:p>
        </w:tc>
      </w:tr>
      <w:tr>
        <w:trPr>
          <w:trHeight w:val="153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42" w:name="hmcheck_ecdb5c4d2bae42b5b8cd33ca123a7ba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过脱贫人口和监测对象外出务工一次性交通补助</w:t>
            </w:r>
            <w:bookmarkEnd w:id="4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，</w:t>
            </w:r>
            <w:bookmarkStart w:id="43" w:name="hmcheck_1599e5e8173244afac902c34ca17d51d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鼓励脱贫人口和监测对象外出就业</w:t>
            </w:r>
            <w:bookmarkEnd w:id="4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，</w:t>
            </w:r>
            <w:bookmarkStart w:id="44" w:name="hmcheck_ed95cc48a44b4d8e8e24006cc3e415c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过就业增加务工收入</w:t>
            </w:r>
            <w:bookmarkEnd w:id="4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，</w:t>
            </w:r>
            <w:bookmarkStart w:id="45" w:name="hmcheck_39a963de4ac34123a1a1f3b1d5ab982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提高收入水平</w:t>
            </w:r>
            <w:bookmarkEnd w:id="4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bookmarkStart w:id="46" w:name="hmcheck_db47b3decbad4d8c973ec8f620d5363f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指标值</w:t>
            </w:r>
            <w:bookmarkEnd w:id="46"/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绩效目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补贴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元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补贴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47" w:name="hmcheck_05566764440f48dd87f5474158c8032e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指标</w:t>
            </w:r>
            <w:bookmarkEnd w:id="47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48" w:name="hmcheck_259632a55df1447bb9dfdd0e69ded136"/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服务对象满意度指标</w:t>
            </w:r>
            <w:bookmarkEnd w:id="48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8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达标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bookmarkStart w:id="49" w:name="hmcheck_f655bf43a8574e98a34ac47f91bf43b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经费及时发放率</w:t>
            </w:r>
            <w:bookmarkEnd w:id="49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Courier New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≥</w:t>
            </w: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shd w:fill="auto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eastAsia="宋体" w:cs="宋体"/>
        <w:sz w:val="18"/>
        <w:szCs w:val="28"/>
        <w:lang w:eastAsia="zh-CN"/>
      </w:rPr>
    </w:pPr>
    <w:r>
      <w:rPr>
        <w:rFonts w:eastAsia="宋体" w:cs="宋体" w:ascii="宋体" w:hAnsi="宋体"/>
        <w:sz w:val="1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533650</wp:posOffset>
              </wp:positionH>
              <wp:positionV relativeFrom="paragraph">
                <wp:posOffset>635</wp:posOffset>
              </wp:positionV>
              <wp:extent cx="587375" cy="210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6.6pt;mso-wrap-distance-left:9.05pt;mso-wrap-distance-right:9.05pt;mso-wrap-distance-top:0pt;mso-wrap-distance-bottom:0pt;margin-top:0pt;mso-position-vertical-relative:text;margin-left:1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8:00Z</dcterms:created>
  <dc:creator>DHZ</dc:creator>
  <dc:description>曲财农［2006］239、240号</dc:description>
  <dc:language>en-US</dc:language>
  <cp:lastModifiedBy>杨爱历</cp:lastModifiedBy>
  <cp:lastPrinted>2024-01-09T10:49:00Z</cp:lastPrinted>
  <dcterms:modified xsi:type="dcterms:W3CDTF">2024-10-15T02:23:55Z</dcterms:modified>
  <cp:revision>3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7C0816AD414E852B4AA7548590C7_1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05566764440f48dd87f5474158c8032e_correctwords">
    <vt:lpwstr>["&lt;重复句子&gt;"]</vt:lpwstr>
  </property>
  <property fmtid="{D5CDD505-2E9C-101B-9397-08002B2CF9AE}" pid="8" name="hmcheck_result_05566764440f48dd87f5474158c8032e_errorword">
    <vt:lpwstr>满意度指标</vt:lpwstr>
  </property>
  <property fmtid="{D5CDD505-2E9C-101B-9397-08002B2CF9AE}" pid="9" name="hmcheck_result_05566764440f48dd87f5474158c8032e_level">
    <vt:r8>2</vt:r8>
  </property>
  <property fmtid="{D5CDD505-2E9C-101B-9397-08002B2CF9AE}" pid="10" name="hmcheck_result_05566764440f48dd87f5474158c8032e_modifiedtype">
    <vt:r8>0</vt:r8>
  </property>
  <property fmtid="{D5CDD505-2E9C-101B-9397-08002B2CF9AE}" pid="11" name="hmcheck_result_05566764440f48dd87f5474158c8032e_type">
    <vt:r8>13</vt:r8>
  </property>
  <property fmtid="{D5CDD505-2E9C-101B-9397-08002B2CF9AE}" pid="12" name="hmcheck_result_06a5bce7d519420caf2279978e323a8b_correctwords">
    <vt:lpwstr>["&lt;重复句子&gt;"]</vt:lpwstr>
  </property>
  <property fmtid="{D5CDD505-2E9C-101B-9397-08002B2CF9AE}" pid="13" name="hmcheck_result_06a5bce7d519420caf2279978e323a8b_errorword">
    <vt:lpwstr>区农业农村局</vt:lpwstr>
  </property>
  <property fmtid="{D5CDD505-2E9C-101B-9397-08002B2CF9AE}" pid="14" name="hmcheck_result_06a5bce7d519420caf2279978e323a8b_level">
    <vt:r8>2</vt:r8>
  </property>
  <property fmtid="{D5CDD505-2E9C-101B-9397-08002B2CF9AE}" pid="15" name="hmcheck_result_06a5bce7d519420caf2279978e323a8b_modifiedtype">
    <vt:r8>0</vt:r8>
  </property>
  <property fmtid="{D5CDD505-2E9C-101B-9397-08002B2CF9AE}" pid="16" name="hmcheck_result_06a5bce7d519420caf2279978e323a8b_type">
    <vt:r8>13</vt:r8>
  </property>
  <property fmtid="{D5CDD505-2E9C-101B-9397-08002B2CF9AE}" pid="17" name="hmcheck_result_13104d7a4a324b1bb5b70968c7daa04a_correctwords">
    <vt:lpwstr>["&lt;无建议&gt;"]</vt:lpwstr>
  </property>
  <property fmtid="{D5CDD505-2E9C-101B-9397-08002B2CF9AE}" pid="18" name="hmcheck_result_13104d7a4a324b1bb5b70968c7daa04a_errorword">
    <vt:lpwstr>云财农</vt:lpwstr>
  </property>
  <property fmtid="{D5CDD505-2E9C-101B-9397-08002B2CF9AE}" pid="19" name="hmcheck_result_13104d7a4a324b1bb5b70968c7daa04a_level">
    <vt:r8>2</vt:r8>
  </property>
  <property fmtid="{D5CDD505-2E9C-101B-9397-08002B2CF9AE}" pid="20" name="hmcheck_result_13104d7a4a324b1bb5b70968c7daa04a_modifiedtype">
    <vt:r8>0</vt:r8>
  </property>
  <property fmtid="{D5CDD505-2E9C-101B-9397-08002B2CF9AE}" pid="21" name="hmcheck_result_13104d7a4a324b1bb5b70968c7daa04a_type">
    <vt:r8>0</vt:r8>
  </property>
  <property fmtid="{D5CDD505-2E9C-101B-9397-08002B2CF9AE}" pid="22" name="hmcheck_result_1599e5e8173244afac902c34ca17d51d_correctwords">
    <vt:lpwstr>["&lt;重复句子&gt;"]</vt:lpwstr>
  </property>
  <property fmtid="{D5CDD505-2E9C-101B-9397-08002B2CF9AE}" pid="23" name="hmcheck_result_1599e5e8173244afac902c34ca17d51d_errorword">
    <vt:lpwstr>鼓励脱贫人口和监测对象外出就业</vt:lpwstr>
  </property>
  <property fmtid="{D5CDD505-2E9C-101B-9397-08002B2CF9AE}" pid="24" name="hmcheck_result_1599e5e8173244afac902c34ca17d51d_level">
    <vt:r8>2</vt:r8>
  </property>
  <property fmtid="{D5CDD505-2E9C-101B-9397-08002B2CF9AE}" pid="25" name="hmcheck_result_1599e5e8173244afac902c34ca17d51d_modifiedtype">
    <vt:r8>0</vt:r8>
  </property>
  <property fmtid="{D5CDD505-2E9C-101B-9397-08002B2CF9AE}" pid="26" name="hmcheck_result_1599e5e8173244afac902c34ca17d51d_type">
    <vt:r8>13</vt:r8>
  </property>
  <property fmtid="{D5CDD505-2E9C-101B-9397-08002B2CF9AE}" pid="27" name="hmcheck_result_193981c420cc4e6890ea2ebceee7704b_correctwords">
    <vt:lpwstr>["&lt;重复句子&gt;"]</vt:lpwstr>
  </property>
  <property fmtid="{D5CDD505-2E9C-101B-9397-08002B2CF9AE}" pid="28" name="hmcheck_result_193981c420cc4e6890ea2ebceee7704b_errorword">
    <vt:lpwstr>区人力资源和社会保障局</vt:lpwstr>
  </property>
  <property fmtid="{D5CDD505-2E9C-101B-9397-08002B2CF9AE}" pid="29" name="hmcheck_result_193981c420cc4e6890ea2ebceee7704b_level">
    <vt:r8>2</vt:r8>
  </property>
  <property fmtid="{D5CDD505-2E9C-101B-9397-08002B2CF9AE}" pid="30" name="hmcheck_result_193981c420cc4e6890ea2ebceee7704b_modifiedtype">
    <vt:r8>0</vt:r8>
  </property>
  <property fmtid="{D5CDD505-2E9C-101B-9397-08002B2CF9AE}" pid="31" name="hmcheck_result_193981c420cc4e6890ea2ebceee7704b_type">
    <vt:r8>13</vt:r8>
  </property>
  <property fmtid="{D5CDD505-2E9C-101B-9397-08002B2CF9AE}" pid="32" name="hmcheck_result_237baca282d1422d91d3c7870a15e159_correctwords">
    <vt:lpwstr>["&lt;重复句子&gt;"]</vt:lpwstr>
  </property>
  <property fmtid="{D5CDD505-2E9C-101B-9397-08002B2CF9AE}" pid="33" name="hmcheck_result_237baca282d1422d91d3c7870a15e159_errorword">
    <vt:lpwstr>当年财政拨款</vt:lpwstr>
  </property>
  <property fmtid="{D5CDD505-2E9C-101B-9397-08002B2CF9AE}" pid="34" name="hmcheck_result_237baca282d1422d91d3c7870a15e159_level">
    <vt:r8>2</vt:r8>
  </property>
  <property fmtid="{D5CDD505-2E9C-101B-9397-08002B2CF9AE}" pid="35" name="hmcheck_result_237baca282d1422d91d3c7870a15e159_modifiedtype">
    <vt:r8>0</vt:r8>
  </property>
  <property fmtid="{D5CDD505-2E9C-101B-9397-08002B2CF9AE}" pid="36" name="hmcheck_result_237baca282d1422d91d3c7870a15e159_type">
    <vt:r8>13</vt:r8>
  </property>
  <property fmtid="{D5CDD505-2E9C-101B-9397-08002B2CF9AE}" pid="37" name="hmcheck_result_243c41136e514040be1d43dc88130251_correctwords">
    <vt:lpwstr>["&lt;无建议&gt;"]</vt:lpwstr>
  </property>
  <property fmtid="{D5CDD505-2E9C-101B-9397-08002B2CF9AE}" pid="38" name="hmcheck_result_243c41136e514040be1d43dc88130251_errorword">
    <vt:lpwstr>农</vt:lpwstr>
  </property>
  <property fmtid="{D5CDD505-2E9C-101B-9397-08002B2CF9AE}" pid="39" name="hmcheck_result_243c41136e514040be1d43dc88130251_level">
    <vt:r8>2</vt:r8>
  </property>
  <property fmtid="{D5CDD505-2E9C-101B-9397-08002B2CF9AE}" pid="40" name="hmcheck_result_243c41136e514040be1d43dc88130251_modifiedtype">
    <vt:r8>0</vt:r8>
  </property>
  <property fmtid="{D5CDD505-2E9C-101B-9397-08002B2CF9AE}" pid="41" name="hmcheck_result_243c41136e514040be1d43dc88130251_type">
    <vt:r8>0</vt:r8>
  </property>
  <property fmtid="{D5CDD505-2E9C-101B-9397-08002B2CF9AE}" pid="42" name="hmcheck_result_259632a55df1447bb9dfdd0e69ded136_correctwords">
    <vt:lpwstr>["&lt;重复句子&gt;"]</vt:lpwstr>
  </property>
  <property fmtid="{D5CDD505-2E9C-101B-9397-08002B2CF9AE}" pid="43" name="hmcheck_result_259632a55df1447bb9dfdd0e69ded136_errorword">
    <vt:lpwstr>服务对象满意度指标</vt:lpwstr>
  </property>
  <property fmtid="{D5CDD505-2E9C-101B-9397-08002B2CF9AE}" pid="44" name="hmcheck_result_259632a55df1447bb9dfdd0e69ded136_level">
    <vt:r8>2</vt:r8>
  </property>
  <property fmtid="{D5CDD505-2E9C-101B-9397-08002B2CF9AE}" pid="45" name="hmcheck_result_259632a55df1447bb9dfdd0e69ded136_modifiedtype">
    <vt:r8>0</vt:r8>
  </property>
  <property fmtid="{D5CDD505-2E9C-101B-9397-08002B2CF9AE}" pid="46" name="hmcheck_result_259632a55df1447bb9dfdd0e69ded136_type">
    <vt:r8>13</vt:r8>
  </property>
  <property fmtid="{D5CDD505-2E9C-101B-9397-08002B2CF9AE}" pid="47" name="hmcheck_result_317d70451cf4448a8d56d39caa012d1e_correctwords">
    <vt:lpwstr>["&lt;重复句子&gt;"]</vt:lpwstr>
  </property>
  <property fmtid="{D5CDD505-2E9C-101B-9397-08002B2CF9AE}" pid="48" name="hmcheck_result_317d70451cf4448a8d56d39caa012d1e_errorword">
    <vt:lpwstr>项目绩效目标表</vt:lpwstr>
  </property>
  <property fmtid="{D5CDD505-2E9C-101B-9397-08002B2CF9AE}" pid="49" name="hmcheck_result_317d70451cf4448a8d56d39caa012d1e_level">
    <vt:r8>2</vt:r8>
  </property>
  <property fmtid="{D5CDD505-2E9C-101B-9397-08002B2CF9AE}" pid="50" name="hmcheck_result_317d70451cf4448a8d56d39caa012d1e_modifiedtype">
    <vt:r8>0</vt:r8>
  </property>
  <property fmtid="{D5CDD505-2E9C-101B-9397-08002B2CF9AE}" pid="51" name="hmcheck_result_317d70451cf4448a8d56d39caa012d1e_type">
    <vt:r8>13</vt:r8>
  </property>
  <property fmtid="{D5CDD505-2E9C-101B-9397-08002B2CF9AE}" pid="52" name="hmcheck_result_371e2c7d6c8d471db2258c7e22c0e5b7_correctwords">
    <vt:lpwstr>["&lt;重复句子&gt;"]</vt:lpwstr>
  </property>
  <property fmtid="{D5CDD505-2E9C-101B-9397-08002B2CF9AE}" pid="53" name="hmcheck_result_371e2c7d6c8d471db2258c7e22c0e5b7_errorword">
    <vt:lpwstr>区人力资源和社会保障局</vt:lpwstr>
  </property>
  <property fmtid="{D5CDD505-2E9C-101B-9397-08002B2CF9AE}" pid="54" name="hmcheck_result_371e2c7d6c8d471db2258c7e22c0e5b7_level">
    <vt:r8>2</vt:r8>
  </property>
  <property fmtid="{D5CDD505-2E9C-101B-9397-08002B2CF9AE}" pid="55" name="hmcheck_result_371e2c7d6c8d471db2258c7e22c0e5b7_modifiedtype">
    <vt:r8>0</vt:r8>
  </property>
  <property fmtid="{D5CDD505-2E9C-101B-9397-08002B2CF9AE}" pid="56" name="hmcheck_result_371e2c7d6c8d471db2258c7e22c0e5b7_type">
    <vt:r8>13</vt:r8>
  </property>
  <property fmtid="{D5CDD505-2E9C-101B-9397-08002B2CF9AE}" pid="57" name="hmcheck_result_39a963de4ac34123a1a1f3b1d5ab9820_correctwords">
    <vt:lpwstr>["&lt;重复句子&gt;"]</vt:lpwstr>
  </property>
  <property fmtid="{D5CDD505-2E9C-101B-9397-08002B2CF9AE}" pid="58" name="hmcheck_result_39a963de4ac34123a1a1f3b1d5ab9820_errorword">
    <vt:lpwstr>提高收入水平</vt:lpwstr>
  </property>
  <property fmtid="{D5CDD505-2E9C-101B-9397-08002B2CF9AE}" pid="59" name="hmcheck_result_39a963de4ac34123a1a1f3b1d5ab9820_level">
    <vt:r8>2</vt:r8>
  </property>
  <property fmtid="{D5CDD505-2E9C-101B-9397-08002B2CF9AE}" pid="60" name="hmcheck_result_39a963de4ac34123a1a1f3b1d5ab9820_modifiedtype">
    <vt:r8>0</vt:r8>
  </property>
  <property fmtid="{D5CDD505-2E9C-101B-9397-08002B2CF9AE}" pid="61" name="hmcheck_result_39a963de4ac34123a1a1f3b1d5ab9820_type">
    <vt:r8>13</vt:r8>
  </property>
  <property fmtid="{D5CDD505-2E9C-101B-9397-08002B2CF9AE}" pid="62" name="hmcheck_result_3a58a872a13941e4b999b5fd216b6440_correctwords">
    <vt:lpwstr>["&lt;无建议&gt;"]</vt:lpwstr>
  </property>
  <property fmtid="{D5CDD505-2E9C-101B-9397-08002B2CF9AE}" pid="63" name="hmcheck_result_3a58a872a13941e4b999b5fd216b6440_errorword">
    <vt:lpwstr>麒财农</vt:lpwstr>
  </property>
  <property fmtid="{D5CDD505-2E9C-101B-9397-08002B2CF9AE}" pid="64" name="hmcheck_result_3a58a872a13941e4b999b5fd216b6440_level">
    <vt:r8>2</vt:r8>
  </property>
  <property fmtid="{D5CDD505-2E9C-101B-9397-08002B2CF9AE}" pid="65" name="hmcheck_result_3a58a872a13941e4b999b5fd216b6440_modifiedtype">
    <vt:r8>0</vt:r8>
  </property>
  <property fmtid="{D5CDD505-2E9C-101B-9397-08002B2CF9AE}" pid="66" name="hmcheck_result_3a58a872a13941e4b999b5fd216b6440_type">
    <vt:r8>0</vt:r8>
  </property>
  <property fmtid="{D5CDD505-2E9C-101B-9397-08002B2CF9AE}" pid="67" name="hmcheck_result_41a4686222214c45a27a27ec4b3a7adc_correctwords">
    <vt:lpwstr>["&lt;重复句子&gt;"]</vt:lpwstr>
  </property>
  <property fmtid="{D5CDD505-2E9C-101B-9397-08002B2CF9AE}" pid="68" name="hmcheck_result_41a4686222214c45a27a27ec4b3a7adc_errorword">
    <vt:lpwstr>区人力资源和社会保障局</vt:lpwstr>
  </property>
  <property fmtid="{D5CDD505-2E9C-101B-9397-08002B2CF9AE}" pid="69" name="hmcheck_result_41a4686222214c45a27a27ec4b3a7adc_level">
    <vt:r8>2</vt:r8>
  </property>
  <property fmtid="{D5CDD505-2E9C-101B-9397-08002B2CF9AE}" pid="70" name="hmcheck_result_41a4686222214c45a27a27ec4b3a7adc_modifiedtype">
    <vt:r8>0</vt:r8>
  </property>
  <property fmtid="{D5CDD505-2E9C-101B-9397-08002B2CF9AE}" pid="71" name="hmcheck_result_41a4686222214c45a27a27ec4b3a7adc_type">
    <vt:r8>13</vt:r8>
  </property>
  <property fmtid="{D5CDD505-2E9C-101B-9397-08002B2CF9AE}" pid="72" name="hmcheck_result_4b667c3c549c4a82acd2f8d3a387d1e2_correctwords">
    <vt:lpwstr>["&lt;重复句子&gt;"]</vt:lpwstr>
  </property>
  <property fmtid="{D5CDD505-2E9C-101B-9397-08002B2CF9AE}" pid="73" name="hmcheck_result_4b667c3c549c4a82acd2f8d3a387d1e2_errorword">
    <vt:lpwstr>年度指标值</vt:lpwstr>
  </property>
  <property fmtid="{D5CDD505-2E9C-101B-9397-08002B2CF9AE}" pid="74" name="hmcheck_result_4b667c3c549c4a82acd2f8d3a387d1e2_level">
    <vt:r8>2</vt:r8>
  </property>
  <property fmtid="{D5CDD505-2E9C-101B-9397-08002B2CF9AE}" pid="75" name="hmcheck_result_4b667c3c549c4a82acd2f8d3a387d1e2_modifiedtype">
    <vt:r8>0</vt:r8>
  </property>
  <property fmtid="{D5CDD505-2E9C-101B-9397-08002B2CF9AE}" pid="76" name="hmcheck_result_4b667c3c549c4a82acd2f8d3a387d1e2_type">
    <vt:r8>13</vt:r8>
  </property>
  <property fmtid="{D5CDD505-2E9C-101B-9397-08002B2CF9AE}" pid="77" name="hmcheck_result_5941aeeda3174825b25f024884688a54_correctwords">
    <vt:lpwstr>["&lt;无建议&gt;"]</vt:lpwstr>
  </property>
  <property fmtid="{D5CDD505-2E9C-101B-9397-08002B2CF9AE}" pid="78" name="hmcheck_result_5941aeeda3174825b25f024884688a54_errorword">
    <vt:lpwstr>云财农</vt:lpwstr>
  </property>
  <property fmtid="{D5CDD505-2E9C-101B-9397-08002B2CF9AE}" pid="79" name="hmcheck_result_5941aeeda3174825b25f024884688a54_level">
    <vt:r8>2</vt:r8>
  </property>
  <property fmtid="{D5CDD505-2E9C-101B-9397-08002B2CF9AE}" pid="80" name="hmcheck_result_5941aeeda3174825b25f024884688a54_modifiedtype">
    <vt:r8>0</vt:r8>
  </property>
  <property fmtid="{D5CDD505-2E9C-101B-9397-08002B2CF9AE}" pid="81" name="hmcheck_result_5941aeeda3174825b25f024884688a54_type">
    <vt:r8>0</vt:r8>
  </property>
  <property fmtid="{D5CDD505-2E9C-101B-9397-08002B2CF9AE}" pid="82" name="hmcheck_result_597531a1820b4cf6b4fba67d0a7a27f6_correctwords">
    <vt:lpwstr>["&lt;重复句子&gt;"]</vt:lpwstr>
  </property>
  <property fmtid="{D5CDD505-2E9C-101B-9397-08002B2CF9AE}" pid="83" name="hmcheck_result_597531a1820b4cf6b4fba67d0a7a27f6_errorword">
    <vt:lpwstr>麒麟区2024年省级财政衔接推进乡村振兴补助项目资金（第三批）分配表</vt:lpwstr>
  </property>
  <property fmtid="{D5CDD505-2E9C-101B-9397-08002B2CF9AE}" pid="84" name="hmcheck_result_597531a1820b4cf6b4fba67d0a7a27f6_level">
    <vt:r8>2</vt:r8>
  </property>
  <property fmtid="{D5CDD505-2E9C-101B-9397-08002B2CF9AE}" pid="85" name="hmcheck_result_597531a1820b4cf6b4fba67d0a7a27f6_modifiedtype">
    <vt:r8>0</vt:r8>
  </property>
  <property fmtid="{D5CDD505-2E9C-101B-9397-08002B2CF9AE}" pid="86" name="hmcheck_result_597531a1820b4cf6b4fba67d0a7a27f6_type">
    <vt:r8>13</vt:r8>
  </property>
  <property fmtid="{D5CDD505-2E9C-101B-9397-08002B2CF9AE}" pid="87" name="hmcheck_result_5ae87f80ca044d1ab8325eafa1a1aa00_correctwords">
    <vt:lpwstr>["&lt;重复句子&gt;"]</vt:lpwstr>
  </property>
  <property fmtid="{D5CDD505-2E9C-101B-9397-08002B2CF9AE}" pid="88" name="hmcheck_result_5ae87f80ca044d1ab8325eafa1a1aa00_errorword">
    <vt:lpwstr>年度资金总额</vt:lpwstr>
  </property>
  <property fmtid="{D5CDD505-2E9C-101B-9397-08002B2CF9AE}" pid="89" name="hmcheck_result_5ae87f80ca044d1ab8325eafa1a1aa00_level">
    <vt:r8>2</vt:r8>
  </property>
  <property fmtid="{D5CDD505-2E9C-101B-9397-08002B2CF9AE}" pid="90" name="hmcheck_result_5ae87f80ca044d1ab8325eafa1a1aa00_modifiedtype">
    <vt:r8>0</vt:r8>
  </property>
  <property fmtid="{D5CDD505-2E9C-101B-9397-08002B2CF9AE}" pid="91" name="hmcheck_result_5ae87f80ca044d1ab8325eafa1a1aa00_type">
    <vt:r8>13</vt:r8>
  </property>
  <property fmtid="{D5CDD505-2E9C-101B-9397-08002B2CF9AE}" pid="92" name="hmcheck_result_5bd2986910ad417b87cb008ecb7e7238_correctwords">
    <vt:lpwstr>["&lt;重复句子&gt;"]</vt:lpwstr>
  </property>
  <property fmtid="{D5CDD505-2E9C-101B-9397-08002B2CF9AE}" pid="93" name="hmcheck_result_5bd2986910ad417b87cb008ecb7e7238_errorword">
    <vt:lpwstr>项目负责人及电话</vt:lpwstr>
  </property>
  <property fmtid="{D5CDD505-2E9C-101B-9397-08002B2CF9AE}" pid="94" name="hmcheck_result_5bd2986910ad417b87cb008ecb7e7238_level">
    <vt:r8>2</vt:r8>
  </property>
  <property fmtid="{D5CDD505-2E9C-101B-9397-08002B2CF9AE}" pid="95" name="hmcheck_result_5bd2986910ad417b87cb008ecb7e7238_modifiedtype">
    <vt:r8>0</vt:r8>
  </property>
  <property fmtid="{D5CDD505-2E9C-101B-9397-08002B2CF9AE}" pid="96" name="hmcheck_result_5bd2986910ad417b87cb008ecb7e7238_type">
    <vt:r8>13</vt:r8>
  </property>
  <property fmtid="{D5CDD505-2E9C-101B-9397-08002B2CF9AE}" pid="97" name="hmcheck_result_5cc26d66bec6436881815434ffbcc33c_correctwords">
    <vt:lpwstr>["&lt;重复句子&gt;"]</vt:lpwstr>
  </property>
  <property fmtid="{D5CDD505-2E9C-101B-9397-08002B2CF9AE}" pid="98" name="hmcheck_result_5cc26d66bec6436881815434ffbcc33c_errorword">
    <vt:lpwstr>区人力资源和社会保障局</vt:lpwstr>
  </property>
  <property fmtid="{D5CDD505-2E9C-101B-9397-08002B2CF9AE}" pid="99" name="hmcheck_result_5cc26d66bec6436881815434ffbcc33c_level">
    <vt:r8>2</vt:r8>
  </property>
  <property fmtid="{D5CDD505-2E9C-101B-9397-08002B2CF9AE}" pid="100" name="hmcheck_result_5cc26d66bec6436881815434ffbcc33c_modifiedtype">
    <vt:r8>0</vt:r8>
  </property>
  <property fmtid="{D5CDD505-2E9C-101B-9397-08002B2CF9AE}" pid="101" name="hmcheck_result_5cc26d66bec6436881815434ffbcc33c_type">
    <vt:r8>13</vt:r8>
  </property>
  <property fmtid="{D5CDD505-2E9C-101B-9397-08002B2CF9AE}" pid="102" name="hmcheck_result_5cd9194f16674a4c89a60fdfe4efd43e_correctwords">
    <vt:lpwstr>["&lt;重复句子&gt;"]</vt:lpwstr>
  </property>
  <property fmtid="{D5CDD505-2E9C-101B-9397-08002B2CF9AE}" pid="103" name="hmcheck_result_5cd9194f16674a4c89a60fdfe4efd43e_errorword">
    <vt:lpwstr>区教育体育局</vt:lpwstr>
  </property>
  <property fmtid="{D5CDD505-2E9C-101B-9397-08002B2CF9AE}" pid="104" name="hmcheck_result_5cd9194f16674a4c89a60fdfe4efd43e_level">
    <vt:r8>2</vt:r8>
  </property>
  <property fmtid="{D5CDD505-2E9C-101B-9397-08002B2CF9AE}" pid="105" name="hmcheck_result_5cd9194f16674a4c89a60fdfe4efd43e_modifiedtype">
    <vt:r8>0</vt:r8>
  </property>
  <property fmtid="{D5CDD505-2E9C-101B-9397-08002B2CF9AE}" pid="106" name="hmcheck_result_5cd9194f16674a4c89a60fdfe4efd43e_type">
    <vt:r8>13</vt:r8>
  </property>
  <property fmtid="{D5CDD505-2E9C-101B-9397-08002B2CF9AE}" pid="107" name="hmcheck_result_5ecb8026f06f4141b5aba8866e490ff9_correctwords">
    <vt:lpwstr>["&lt;重复句子&gt;"]</vt:lpwstr>
  </property>
  <property fmtid="{D5CDD505-2E9C-101B-9397-08002B2CF9AE}" pid="108" name="hmcheck_result_5ecb8026f06f4141b5aba8866e490ff9_errorword">
    <vt:lpwstr>当年财政拨款</vt:lpwstr>
  </property>
  <property fmtid="{D5CDD505-2E9C-101B-9397-08002B2CF9AE}" pid="109" name="hmcheck_result_5ecb8026f06f4141b5aba8866e490ff9_level">
    <vt:r8>2</vt:r8>
  </property>
  <property fmtid="{D5CDD505-2E9C-101B-9397-08002B2CF9AE}" pid="110" name="hmcheck_result_5ecb8026f06f4141b5aba8866e490ff9_modifiedtype">
    <vt:r8>0</vt:r8>
  </property>
  <property fmtid="{D5CDD505-2E9C-101B-9397-08002B2CF9AE}" pid="111" name="hmcheck_result_5ecb8026f06f4141b5aba8866e490ff9_type">
    <vt:r8>13</vt:r8>
  </property>
  <property fmtid="{D5CDD505-2E9C-101B-9397-08002B2CF9AE}" pid="112" name="hmcheck_result_6bd3c3eb5db744dc9a26627f2e746fe7_correctwords">
    <vt:lpwstr>["&lt;重复句子&gt;"]</vt:lpwstr>
  </property>
  <property fmtid="{D5CDD505-2E9C-101B-9397-08002B2CF9AE}" pid="113" name="hmcheck_result_6bd3c3eb5db744dc9a26627f2e746fe7_errorword">
    <vt:lpwstr>项目负责人及电话</vt:lpwstr>
  </property>
  <property fmtid="{D5CDD505-2E9C-101B-9397-08002B2CF9AE}" pid="114" name="hmcheck_result_6bd3c3eb5db744dc9a26627f2e746fe7_level">
    <vt:r8>2</vt:r8>
  </property>
  <property fmtid="{D5CDD505-2E9C-101B-9397-08002B2CF9AE}" pid="115" name="hmcheck_result_6bd3c3eb5db744dc9a26627f2e746fe7_modifiedtype">
    <vt:r8>0</vt:r8>
  </property>
  <property fmtid="{D5CDD505-2E9C-101B-9397-08002B2CF9AE}" pid="116" name="hmcheck_result_6bd3c3eb5db744dc9a26627f2e746fe7_type">
    <vt:r8>13</vt:r8>
  </property>
  <property fmtid="{D5CDD505-2E9C-101B-9397-08002B2CF9AE}" pid="117" name="hmcheck_result_7035f85cc908400db463f9cf7b46e68f_correctwords">
    <vt:lpwstr>["&lt;重复句子&gt;"]</vt:lpwstr>
  </property>
  <property fmtid="{D5CDD505-2E9C-101B-9397-08002B2CF9AE}" pid="118" name="hmcheck_result_7035f85cc908400db463f9cf7b46e68f_errorword">
    <vt:lpwstr>上年结转资金</vt:lpwstr>
  </property>
  <property fmtid="{D5CDD505-2E9C-101B-9397-08002B2CF9AE}" pid="119" name="hmcheck_result_7035f85cc908400db463f9cf7b46e68f_level">
    <vt:r8>2</vt:r8>
  </property>
  <property fmtid="{D5CDD505-2E9C-101B-9397-08002B2CF9AE}" pid="120" name="hmcheck_result_7035f85cc908400db463f9cf7b46e68f_modifiedtype">
    <vt:r8>0</vt:r8>
  </property>
  <property fmtid="{D5CDD505-2E9C-101B-9397-08002B2CF9AE}" pid="121" name="hmcheck_result_7035f85cc908400db463f9cf7b46e68f_type">
    <vt:r8>13</vt:r8>
  </property>
  <property fmtid="{D5CDD505-2E9C-101B-9397-08002B2CF9AE}" pid="122" name="hmcheck_result_809a1a693f204790905c5a05e42a43e7_correctwords">
    <vt:lpwstr>["&lt;重复句子&gt;"]</vt:lpwstr>
  </property>
  <property fmtid="{D5CDD505-2E9C-101B-9397-08002B2CF9AE}" pid="123" name="hmcheck_result_809a1a693f204790905c5a05e42a43e7_errorword">
    <vt:lpwstr>年度总体目标</vt:lpwstr>
  </property>
  <property fmtid="{D5CDD505-2E9C-101B-9397-08002B2CF9AE}" pid="124" name="hmcheck_result_809a1a693f204790905c5a05e42a43e7_level">
    <vt:r8>2</vt:r8>
  </property>
  <property fmtid="{D5CDD505-2E9C-101B-9397-08002B2CF9AE}" pid="125" name="hmcheck_result_809a1a693f204790905c5a05e42a43e7_modifiedtype">
    <vt:r8>0</vt:r8>
  </property>
  <property fmtid="{D5CDD505-2E9C-101B-9397-08002B2CF9AE}" pid="126" name="hmcheck_result_809a1a693f204790905c5a05e42a43e7_type">
    <vt:r8>13</vt:r8>
  </property>
  <property fmtid="{D5CDD505-2E9C-101B-9397-08002B2CF9AE}" pid="127" name="hmcheck_result_84beabd881bd420986c5d99436ad4a16_correctwords">
    <vt:lpwstr>["&lt;重复句子&gt;"]</vt:lpwstr>
  </property>
  <property fmtid="{D5CDD505-2E9C-101B-9397-08002B2CF9AE}" pid="128" name="hmcheck_result_84beabd881bd420986c5d99436ad4a16_errorword">
    <vt:lpwstr>满意度指标</vt:lpwstr>
  </property>
  <property fmtid="{D5CDD505-2E9C-101B-9397-08002B2CF9AE}" pid="129" name="hmcheck_result_84beabd881bd420986c5d99436ad4a16_level">
    <vt:r8>2</vt:r8>
  </property>
  <property fmtid="{D5CDD505-2E9C-101B-9397-08002B2CF9AE}" pid="130" name="hmcheck_result_84beabd881bd420986c5d99436ad4a16_modifiedtype">
    <vt:r8>0</vt:r8>
  </property>
  <property fmtid="{D5CDD505-2E9C-101B-9397-08002B2CF9AE}" pid="131" name="hmcheck_result_84beabd881bd420986c5d99436ad4a16_type">
    <vt:r8>13</vt:r8>
  </property>
  <property fmtid="{D5CDD505-2E9C-101B-9397-08002B2CF9AE}" pid="132" name="hmcheck_result_8e03912d22414eca8e92072cfcbce3d6_correctwords">
    <vt:lpwstr>["&lt;重复句子&gt;"]</vt:lpwstr>
  </property>
  <property fmtid="{D5CDD505-2E9C-101B-9397-08002B2CF9AE}" pid="133" name="hmcheck_result_8e03912d22414eca8e92072cfcbce3d6_errorword">
    <vt:lpwstr>区农业农村局</vt:lpwstr>
  </property>
  <property fmtid="{D5CDD505-2E9C-101B-9397-08002B2CF9AE}" pid="134" name="hmcheck_result_8e03912d22414eca8e92072cfcbce3d6_level">
    <vt:r8>2</vt:r8>
  </property>
  <property fmtid="{D5CDD505-2E9C-101B-9397-08002B2CF9AE}" pid="135" name="hmcheck_result_8e03912d22414eca8e92072cfcbce3d6_modifiedtype">
    <vt:r8>0</vt:r8>
  </property>
  <property fmtid="{D5CDD505-2E9C-101B-9397-08002B2CF9AE}" pid="136" name="hmcheck_result_8e03912d22414eca8e92072cfcbce3d6_type">
    <vt:r8>13</vt:r8>
  </property>
  <property fmtid="{D5CDD505-2E9C-101B-9397-08002B2CF9AE}" pid="137" name="hmcheck_result_94d8e8d2c0b14820851b94a8c9a0534b_correctwords">
    <vt:lpwstr>["&lt;重复句子&gt;"]</vt:lpwstr>
  </property>
  <property fmtid="{D5CDD505-2E9C-101B-9397-08002B2CF9AE}" pid="138" name="hmcheck_result_94d8e8d2c0b14820851b94a8c9a0534b_errorword">
    <vt:lpwstr>服务对象满意度指标</vt:lpwstr>
  </property>
  <property fmtid="{D5CDD505-2E9C-101B-9397-08002B2CF9AE}" pid="139" name="hmcheck_result_94d8e8d2c0b14820851b94a8c9a0534b_level">
    <vt:r8>2</vt:r8>
  </property>
  <property fmtid="{D5CDD505-2E9C-101B-9397-08002B2CF9AE}" pid="140" name="hmcheck_result_94d8e8d2c0b14820851b94a8c9a0534b_modifiedtype">
    <vt:r8>0</vt:r8>
  </property>
  <property fmtid="{D5CDD505-2E9C-101B-9397-08002B2CF9AE}" pid="141" name="hmcheck_result_94d8e8d2c0b14820851b94a8c9a0534b_type">
    <vt:r8>13</vt:r8>
  </property>
  <property fmtid="{D5CDD505-2E9C-101B-9397-08002B2CF9AE}" pid="142" name="hmcheck_result_95f1ac31f4d34ebfb7da08618111b110_correctwords">
    <vt:lpwstr>["&lt;重复句子&gt;"]</vt:lpwstr>
  </property>
  <property fmtid="{D5CDD505-2E9C-101B-9397-08002B2CF9AE}" pid="143" name="hmcheck_result_95f1ac31f4d34ebfb7da08618111b110_errorword">
    <vt:lpwstr>区人力资源和社会保障局</vt:lpwstr>
  </property>
  <property fmtid="{D5CDD505-2E9C-101B-9397-08002B2CF9AE}" pid="144" name="hmcheck_result_95f1ac31f4d34ebfb7da08618111b110_level">
    <vt:r8>2</vt:r8>
  </property>
  <property fmtid="{D5CDD505-2E9C-101B-9397-08002B2CF9AE}" pid="145" name="hmcheck_result_95f1ac31f4d34ebfb7da08618111b110_modifiedtype">
    <vt:r8>0</vt:r8>
  </property>
  <property fmtid="{D5CDD505-2E9C-101B-9397-08002B2CF9AE}" pid="146" name="hmcheck_result_95f1ac31f4d34ebfb7da08618111b110_type">
    <vt:r8>13</vt:r8>
  </property>
  <property fmtid="{D5CDD505-2E9C-101B-9397-08002B2CF9AE}" pid="147" name="hmcheck_result_978bf674ba4c422cb3b06d7903b91030_correctwords">
    <vt:lpwstr>["&lt;重复句子&gt;"]</vt:lpwstr>
  </property>
  <property fmtid="{D5CDD505-2E9C-101B-9397-08002B2CF9AE}" pid="148" name="hmcheck_result_978bf674ba4c422cb3b06d7903b91030_errorword">
    <vt:lpwstr>麒麟区2024年省级财政衔接推进乡村振兴补助资金（第三批）绩效目标表</vt:lpwstr>
  </property>
  <property fmtid="{D5CDD505-2E9C-101B-9397-08002B2CF9AE}" pid="149" name="hmcheck_result_978bf674ba4c422cb3b06d7903b91030_level">
    <vt:r8>2</vt:r8>
  </property>
  <property fmtid="{D5CDD505-2E9C-101B-9397-08002B2CF9AE}" pid="150" name="hmcheck_result_978bf674ba4c422cb3b06d7903b91030_modifiedtype">
    <vt:r8>0</vt:r8>
  </property>
  <property fmtid="{D5CDD505-2E9C-101B-9397-08002B2CF9AE}" pid="151" name="hmcheck_result_978bf674ba4c422cb3b06d7903b91030_type">
    <vt:r8>13</vt:r8>
  </property>
  <property fmtid="{D5CDD505-2E9C-101B-9397-08002B2CF9AE}" pid="152" name="hmcheck_result_99c0c5a827c842538760ca1f06585c3e_correctwords">
    <vt:lpwstr>["&lt;重复句子&gt;"]</vt:lpwstr>
  </property>
  <property fmtid="{D5CDD505-2E9C-101B-9397-08002B2CF9AE}" pid="153" name="hmcheck_result_99c0c5a827c842538760ca1f06585c3e_errorword">
    <vt:lpwstr>麒麟区2024年秋季学期“雨露计划”补助资金项目</vt:lpwstr>
  </property>
  <property fmtid="{D5CDD505-2E9C-101B-9397-08002B2CF9AE}" pid="154" name="hmcheck_result_99c0c5a827c842538760ca1f06585c3e_level">
    <vt:r8>2</vt:r8>
  </property>
  <property fmtid="{D5CDD505-2E9C-101B-9397-08002B2CF9AE}" pid="155" name="hmcheck_result_99c0c5a827c842538760ca1f06585c3e_modifiedtype">
    <vt:r8>0</vt:r8>
  </property>
  <property fmtid="{D5CDD505-2E9C-101B-9397-08002B2CF9AE}" pid="156" name="hmcheck_result_99c0c5a827c842538760ca1f06585c3e_type">
    <vt:r8>13</vt:r8>
  </property>
  <property fmtid="{D5CDD505-2E9C-101B-9397-08002B2CF9AE}" pid="157" name="hmcheck_result_a19338052a01459c8d95aeeb4dc572de_correctwords">
    <vt:lpwstr>["&lt;重复句子&gt;"]</vt:lpwstr>
  </property>
  <property fmtid="{D5CDD505-2E9C-101B-9397-08002B2CF9AE}" pid="158" name="hmcheck_result_a19338052a01459c8d95aeeb4dc572de_errorword">
    <vt:lpwstr>田连鹏 15887460999</vt:lpwstr>
  </property>
  <property fmtid="{D5CDD505-2E9C-101B-9397-08002B2CF9AE}" pid="159" name="hmcheck_result_a19338052a01459c8d95aeeb4dc572de_level">
    <vt:r8>2</vt:r8>
  </property>
  <property fmtid="{D5CDD505-2E9C-101B-9397-08002B2CF9AE}" pid="160" name="hmcheck_result_a19338052a01459c8d95aeeb4dc572de_modifiedtype">
    <vt:r8>0</vt:r8>
  </property>
  <property fmtid="{D5CDD505-2E9C-101B-9397-08002B2CF9AE}" pid="161" name="hmcheck_result_a19338052a01459c8d95aeeb4dc572de_type">
    <vt:r8>13</vt:r8>
  </property>
  <property fmtid="{D5CDD505-2E9C-101B-9397-08002B2CF9AE}" pid="162" name="hmcheck_result_a5d7e667430d4369bda53076e179121c_correctwords">
    <vt:lpwstr>["&lt;重复句子&gt;"]</vt:lpwstr>
  </property>
  <property fmtid="{D5CDD505-2E9C-101B-9397-08002B2CF9AE}" pid="163" name="hmcheck_result_a5d7e667430d4369bda53076e179121c_errorword">
    <vt:lpwstr>区农业农村局</vt:lpwstr>
  </property>
  <property fmtid="{D5CDD505-2E9C-101B-9397-08002B2CF9AE}" pid="164" name="hmcheck_result_a5d7e667430d4369bda53076e179121c_level">
    <vt:r8>2</vt:r8>
  </property>
  <property fmtid="{D5CDD505-2E9C-101B-9397-08002B2CF9AE}" pid="165" name="hmcheck_result_a5d7e667430d4369bda53076e179121c_modifiedtype">
    <vt:r8>0</vt:r8>
  </property>
  <property fmtid="{D5CDD505-2E9C-101B-9397-08002B2CF9AE}" pid="166" name="hmcheck_result_a5d7e667430d4369bda53076e179121c_type">
    <vt:r8>13</vt:r8>
  </property>
  <property fmtid="{D5CDD505-2E9C-101B-9397-08002B2CF9AE}" pid="167" name="hmcheck_result_ab11248afa4f4fc5a5b51e37e9217c0f_correctwords">
    <vt:lpwstr>["&lt;重复句子&gt;"]</vt:lpwstr>
  </property>
  <property fmtid="{D5CDD505-2E9C-101B-9397-08002B2CF9AE}" pid="168" name="hmcheck_result_ab11248afa4f4fc5a5b51e37e9217c0f_errorword">
    <vt:lpwstr>上年结转资金</vt:lpwstr>
  </property>
  <property fmtid="{D5CDD505-2E9C-101B-9397-08002B2CF9AE}" pid="169" name="hmcheck_result_ab11248afa4f4fc5a5b51e37e9217c0f_level">
    <vt:r8>2</vt:r8>
  </property>
  <property fmtid="{D5CDD505-2E9C-101B-9397-08002B2CF9AE}" pid="170" name="hmcheck_result_ab11248afa4f4fc5a5b51e37e9217c0f_modifiedtype">
    <vt:r8>0</vt:r8>
  </property>
  <property fmtid="{D5CDD505-2E9C-101B-9397-08002B2CF9AE}" pid="171" name="hmcheck_result_ab11248afa4f4fc5a5b51e37e9217c0f_type">
    <vt:r8>13</vt:r8>
  </property>
  <property fmtid="{D5CDD505-2E9C-101B-9397-08002B2CF9AE}" pid="172" name="hmcheck_result_aec335d0d7814478b560df9a9b6ee1f3_correctwords">
    <vt:lpwstr>["增进"]</vt:lpwstr>
  </property>
  <property fmtid="{D5CDD505-2E9C-101B-9397-08002B2CF9AE}" pid="173" name="hmcheck_result_aec335d0d7814478b560df9a9b6ee1f3_errorword">
    <vt:lpwstr>促进</vt:lpwstr>
  </property>
  <property fmtid="{D5CDD505-2E9C-101B-9397-08002B2CF9AE}" pid="174" name="hmcheck_result_aec335d0d7814478b560df9a9b6ee1f3_level">
    <vt:r8>1</vt:r8>
  </property>
  <property fmtid="{D5CDD505-2E9C-101B-9397-08002B2CF9AE}" pid="175" name="hmcheck_result_aec335d0d7814478b560df9a9b6ee1f3_modifiedtype">
    <vt:r8>0</vt:r8>
  </property>
  <property fmtid="{D5CDD505-2E9C-101B-9397-08002B2CF9AE}" pid="176" name="hmcheck_result_aec335d0d7814478b560df9a9b6ee1f3_type">
    <vt:r8>0</vt:r8>
  </property>
  <property fmtid="{D5CDD505-2E9C-101B-9397-08002B2CF9AE}" pid="177" name="hmcheck_result_b2671461ce664ece8ad8cac33b0ae22e_correctwords">
    <vt:lpwstr>["&lt;重复句子&gt;"]</vt:lpwstr>
  </property>
  <property fmtid="{D5CDD505-2E9C-101B-9397-08002B2CF9AE}" pid="178" name="hmcheck_result_b2671461ce664ece8ad8cac33b0ae22e_errorword">
    <vt:lpwstr>区农业农村局</vt:lpwstr>
  </property>
  <property fmtid="{D5CDD505-2E9C-101B-9397-08002B2CF9AE}" pid="179" name="hmcheck_result_b2671461ce664ece8ad8cac33b0ae22e_level">
    <vt:r8>2</vt:r8>
  </property>
  <property fmtid="{D5CDD505-2E9C-101B-9397-08002B2CF9AE}" pid="180" name="hmcheck_result_b2671461ce664ece8ad8cac33b0ae22e_modifiedtype">
    <vt:r8>0</vt:r8>
  </property>
  <property fmtid="{D5CDD505-2E9C-101B-9397-08002B2CF9AE}" pid="181" name="hmcheck_result_b2671461ce664ece8ad8cac33b0ae22e_type">
    <vt:r8>13</vt:r8>
  </property>
  <property fmtid="{D5CDD505-2E9C-101B-9397-08002B2CF9AE}" pid="182" name="hmcheck_result_b3dce01a78e5473f9ea6c7fd5b5c479a_correctwords">
    <vt:lpwstr>["&lt;重复句子&gt;"]</vt:lpwstr>
  </property>
  <property fmtid="{D5CDD505-2E9C-101B-9397-08002B2CF9AE}" pid="183" name="hmcheck_result_b3dce01a78e5473f9ea6c7fd5b5c479a_errorword">
    <vt:lpwstr>服务对象满意度指标</vt:lpwstr>
  </property>
  <property fmtid="{D5CDD505-2E9C-101B-9397-08002B2CF9AE}" pid="184" name="hmcheck_result_b3dce01a78e5473f9ea6c7fd5b5c479a_level">
    <vt:r8>2</vt:r8>
  </property>
  <property fmtid="{D5CDD505-2E9C-101B-9397-08002B2CF9AE}" pid="185" name="hmcheck_result_b3dce01a78e5473f9ea6c7fd5b5c479a_modifiedtype">
    <vt:r8>0</vt:r8>
  </property>
  <property fmtid="{D5CDD505-2E9C-101B-9397-08002B2CF9AE}" pid="186" name="hmcheck_result_b3dce01a78e5473f9ea6c7fd5b5c479a_type">
    <vt:r8>13</vt:r8>
  </property>
  <property fmtid="{D5CDD505-2E9C-101B-9397-08002B2CF9AE}" pid="187" name="hmcheck_result_bbf01e1f80514e5cb0483a12bd7b3a91_correctwords">
    <vt:lpwstr>["&lt;重复句子&gt;"]</vt:lpwstr>
  </property>
  <property fmtid="{D5CDD505-2E9C-101B-9397-08002B2CF9AE}" pid="188" name="hmcheck_result_bbf01e1f80514e5cb0483a12bd7b3a91_errorword">
    <vt:lpwstr>区公共就业和人才服务中心</vt:lpwstr>
  </property>
  <property fmtid="{D5CDD505-2E9C-101B-9397-08002B2CF9AE}" pid="189" name="hmcheck_result_bbf01e1f80514e5cb0483a12bd7b3a91_level">
    <vt:r8>2</vt:r8>
  </property>
  <property fmtid="{D5CDD505-2E9C-101B-9397-08002B2CF9AE}" pid="190" name="hmcheck_result_bbf01e1f80514e5cb0483a12bd7b3a91_modifiedtype">
    <vt:r8>0</vt:r8>
  </property>
  <property fmtid="{D5CDD505-2E9C-101B-9397-08002B2CF9AE}" pid="191" name="hmcheck_result_bbf01e1f80514e5cb0483a12bd7b3a91_type">
    <vt:r8>13</vt:r8>
  </property>
  <property fmtid="{D5CDD505-2E9C-101B-9397-08002B2CF9AE}" pid="192" name="hmcheck_result_bd7f7c54c08a47c3b4519acb4d5b0b2b_correctwords">
    <vt:lpwstr>["&lt;重复句子&gt;"]</vt:lpwstr>
  </property>
  <property fmtid="{D5CDD505-2E9C-101B-9397-08002B2CF9AE}" pid="193" name="hmcheck_result_bd7f7c54c08a47c3b4519acb4d5b0b2b_errorword">
    <vt:lpwstr>满意度指标</vt:lpwstr>
  </property>
  <property fmtid="{D5CDD505-2E9C-101B-9397-08002B2CF9AE}" pid="194" name="hmcheck_result_bd7f7c54c08a47c3b4519acb4d5b0b2b_level">
    <vt:r8>2</vt:r8>
  </property>
  <property fmtid="{D5CDD505-2E9C-101B-9397-08002B2CF9AE}" pid="195" name="hmcheck_result_bd7f7c54c08a47c3b4519acb4d5b0b2b_modifiedtype">
    <vt:r8>0</vt:r8>
  </property>
  <property fmtid="{D5CDD505-2E9C-101B-9397-08002B2CF9AE}" pid="196" name="hmcheck_result_bd7f7c54c08a47c3b4519acb4d5b0b2b_type">
    <vt:r8>13</vt:r8>
  </property>
  <property fmtid="{D5CDD505-2E9C-101B-9397-08002B2CF9AE}" pid="197" name="hmcheck_result_c99cf80622f8447aa930239089ea910d_correctwords">
    <vt:lpwstr>["&lt;重复句子&gt;"]</vt:lpwstr>
  </property>
  <property fmtid="{D5CDD505-2E9C-101B-9397-08002B2CF9AE}" pid="198" name="hmcheck_result_c99cf80622f8447aa930239089ea910d_errorword">
    <vt:lpwstr>年度资金总额</vt:lpwstr>
  </property>
  <property fmtid="{D5CDD505-2E9C-101B-9397-08002B2CF9AE}" pid="199" name="hmcheck_result_c99cf80622f8447aa930239089ea910d_level">
    <vt:r8>2</vt:r8>
  </property>
  <property fmtid="{D5CDD505-2E9C-101B-9397-08002B2CF9AE}" pid="200" name="hmcheck_result_c99cf80622f8447aa930239089ea910d_modifiedtype">
    <vt:r8>0</vt:r8>
  </property>
  <property fmtid="{D5CDD505-2E9C-101B-9397-08002B2CF9AE}" pid="201" name="hmcheck_result_c99cf80622f8447aa930239089ea910d_type">
    <vt:r8>13</vt:r8>
  </property>
  <property fmtid="{D5CDD505-2E9C-101B-9397-08002B2CF9AE}" pid="202" name="hmcheck_result_ca0d37b94f914e4aaa32e52df6568ec3_correctwords">
    <vt:lpwstr>["&lt;重复句子&gt;"]</vt:lpwstr>
  </property>
  <property fmtid="{D5CDD505-2E9C-101B-9397-08002B2CF9AE}" pid="203" name="hmcheck_result_ca0d37b94f914e4aaa32e52df6568ec3_errorword">
    <vt:lpwstr>年度总体目标完成情况</vt:lpwstr>
  </property>
  <property fmtid="{D5CDD505-2E9C-101B-9397-08002B2CF9AE}" pid="204" name="hmcheck_result_ca0d37b94f914e4aaa32e52df6568ec3_level">
    <vt:r8>2</vt:r8>
  </property>
  <property fmtid="{D5CDD505-2E9C-101B-9397-08002B2CF9AE}" pid="205" name="hmcheck_result_ca0d37b94f914e4aaa32e52df6568ec3_modifiedtype">
    <vt:r8>0</vt:r8>
  </property>
  <property fmtid="{D5CDD505-2E9C-101B-9397-08002B2CF9AE}" pid="206" name="hmcheck_result_ca0d37b94f914e4aaa32e52df6568ec3_type">
    <vt:r8>13</vt:r8>
  </property>
  <property fmtid="{D5CDD505-2E9C-101B-9397-08002B2CF9AE}" pid="207" name="hmcheck_result_d7571539ddb0407c899b491eaf1260c7_correctwords">
    <vt:lpwstr>["&lt;重复句子&gt;"]</vt:lpwstr>
  </property>
  <property fmtid="{D5CDD505-2E9C-101B-9397-08002B2CF9AE}" pid="208" name="hmcheck_result_d7571539ddb0407c899b491eaf1260c7_errorword">
    <vt:lpwstr>50901社会福利和救助</vt:lpwstr>
  </property>
  <property fmtid="{D5CDD505-2E9C-101B-9397-08002B2CF9AE}" pid="209" name="hmcheck_result_d7571539ddb0407c899b491eaf1260c7_level">
    <vt:r8>2</vt:r8>
  </property>
  <property fmtid="{D5CDD505-2E9C-101B-9397-08002B2CF9AE}" pid="210" name="hmcheck_result_d7571539ddb0407c899b491eaf1260c7_modifiedtype">
    <vt:r8>0</vt:r8>
  </property>
  <property fmtid="{D5CDD505-2E9C-101B-9397-08002B2CF9AE}" pid="211" name="hmcheck_result_d7571539ddb0407c899b491eaf1260c7_type">
    <vt:r8>13</vt:r8>
  </property>
  <property fmtid="{D5CDD505-2E9C-101B-9397-08002B2CF9AE}" pid="212" name="hmcheck_result_d8b29d99a69f4f5b97ad8b5ef9ed9cd1_correctwords">
    <vt:lpwstr>["&lt;重复句子&gt;"]</vt:lpwstr>
  </property>
  <property fmtid="{D5CDD505-2E9C-101B-9397-08002B2CF9AE}" pid="213" name="hmcheck_result_d8b29d99a69f4f5b97ad8b5ef9ed9cd1_errorword">
    <vt:lpwstr>（  2024 ）年度</vt:lpwstr>
  </property>
  <property fmtid="{D5CDD505-2E9C-101B-9397-08002B2CF9AE}" pid="214" name="hmcheck_result_d8b29d99a69f4f5b97ad8b5ef9ed9cd1_level">
    <vt:r8>2</vt:r8>
  </property>
  <property fmtid="{D5CDD505-2E9C-101B-9397-08002B2CF9AE}" pid="215" name="hmcheck_result_d8b29d99a69f4f5b97ad8b5ef9ed9cd1_modifiedtype">
    <vt:r8>0</vt:r8>
  </property>
  <property fmtid="{D5CDD505-2E9C-101B-9397-08002B2CF9AE}" pid="216" name="hmcheck_result_d8b29d99a69f4f5b97ad8b5ef9ed9cd1_type">
    <vt:r8>13</vt:r8>
  </property>
  <property fmtid="{D5CDD505-2E9C-101B-9397-08002B2CF9AE}" pid="217" name="hmcheck_result_db47b3decbad4d8c973ec8f620d5363f_correctwords">
    <vt:lpwstr>["&lt;重复句子&gt;"]</vt:lpwstr>
  </property>
  <property fmtid="{D5CDD505-2E9C-101B-9397-08002B2CF9AE}" pid="218" name="hmcheck_result_db47b3decbad4d8c973ec8f620d5363f_errorword">
    <vt:lpwstr>年度指标值</vt:lpwstr>
  </property>
  <property fmtid="{D5CDD505-2E9C-101B-9397-08002B2CF9AE}" pid="219" name="hmcheck_result_db47b3decbad4d8c973ec8f620d5363f_level">
    <vt:r8>2</vt:r8>
  </property>
  <property fmtid="{D5CDD505-2E9C-101B-9397-08002B2CF9AE}" pid="220" name="hmcheck_result_db47b3decbad4d8c973ec8f620d5363f_modifiedtype">
    <vt:r8>0</vt:r8>
  </property>
  <property fmtid="{D5CDD505-2E9C-101B-9397-08002B2CF9AE}" pid="221" name="hmcheck_result_db47b3decbad4d8c973ec8f620d5363f_type">
    <vt:r8>13</vt:r8>
  </property>
  <property fmtid="{D5CDD505-2E9C-101B-9397-08002B2CF9AE}" pid="222" name="hmcheck_result_e87f6f8d604f4832b3005c3d6e50e9a5_correctwords">
    <vt:lpwstr>["&lt;重复句子&gt;"]</vt:lpwstr>
  </property>
  <property fmtid="{D5CDD505-2E9C-101B-9397-08002B2CF9AE}" pid="223" name="hmcheck_result_e87f6f8d604f4832b3005c3d6e50e9a5_errorword">
    <vt:lpwstr>年度总体目标</vt:lpwstr>
  </property>
  <property fmtid="{D5CDD505-2E9C-101B-9397-08002B2CF9AE}" pid="224" name="hmcheck_result_e87f6f8d604f4832b3005c3d6e50e9a5_level">
    <vt:r8>2</vt:r8>
  </property>
  <property fmtid="{D5CDD505-2E9C-101B-9397-08002B2CF9AE}" pid="225" name="hmcheck_result_e87f6f8d604f4832b3005c3d6e50e9a5_modifiedtype">
    <vt:r8>0</vt:r8>
  </property>
  <property fmtid="{D5CDD505-2E9C-101B-9397-08002B2CF9AE}" pid="226" name="hmcheck_result_e87f6f8d604f4832b3005c3d6e50e9a5_type">
    <vt:r8>13</vt:r8>
  </property>
  <property fmtid="{D5CDD505-2E9C-101B-9397-08002B2CF9AE}" pid="227" name="hmcheck_result_ecdb5c4d2bae42b5b8cd33ca123a7ba4_correctwords">
    <vt:lpwstr>["&lt;重复句子&gt;"]</vt:lpwstr>
  </property>
  <property fmtid="{D5CDD505-2E9C-101B-9397-08002B2CF9AE}" pid="228" name="hmcheck_result_ecdb5c4d2bae42b5b8cd33ca123a7ba4_errorword">
    <vt:lpwstr>通过脱贫人口和监测对象外出务工一次性交通补助</vt:lpwstr>
  </property>
  <property fmtid="{D5CDD505-2E9C-101B-9397-08002B2CF9AE}" pid="229" name="hmcheck_result_ecdb5c4d2bae42b5b8cd33ca123a7ba4_level">
    <vt:r8>2</vt:r8>
  </property>
  <property fmtid="{D5CDD505-2E9C-101B-9397-08002B2CF9AE}" pid="230" name="hmcheck_result_ecdb5c4d2bae42b5b8cd33ca123a7ba4_modifiedtype">
    <vt:r8>0</vt:r8>
  </property>
  <property fmtid="{D5CDD505-2E9C-101B-9397-08002B2CF9AE}" pid="231" name="hmcheck_result_ecdb5c4d2bae42b5b8cd33ca123a7ba4_type">
    <vt:r8>13</vt:r8>
  </property>
  <property fmtid="{D5CDD505-2E9C-101B-9397-08002B2CF9AE}" pid="232" name="hmcheck_result_ecee76bf0404419cbcaaf5c76991af59_correctwords">
    <vt:lpwstr>["&lt;重复句子&gt;"]</vt:lpwstr>
  </property>
  <property fmtid="{D5CDD505-2E9C-101B-9397-08002B2CF9AE}" pid="233" name="hmcheck_result_ecee76bf0404419cbcaaf5c76991af59_errorword">
    <vt:lpwstr>项目绩效目标表</vt:lpwstr>
  </property>
  <property fmtid="{D5CDD505-2E9C-101B-9397-08002B2CF9AE}" pid="234" name="hmcheck_result_ecee76bf0404419cbcaaf5c76991af59_level">
    <vt:r8>2</vt:r8>
  </property>
  <property fmtid="{D5CDD505-2E9C-101B-9397-08002B2CF9AE}" pid="235" name="hmcheck_result_ecee76bf0404419cbcaaf5c76991af59_modifiedtype">
    <vt:r8>0</vt:r8>
  </property>
  <property fmtid="{D5CDD505-2E9C-101B-9397-08002B2CF9AE}" pid="236" name="hmcheck_result_ecee76bf0404419cbcaaf5c76991af59_type">
    <vt:r8>13</vt:r8>
  </property>
  <property fmtid="{D5CDD505-2E9C-101B-9397-08002B2CF9AE}" pid="237" name="hmcheck_result_ed95cc48a44b4d8e8e24006cc3e415c2_correctwords">
    <vt:lpwstr>["&lt;重复句子&gt;"]</vt:lpwstr>
  </property>
  <property fmtid="{D5CDD505-2E9C-101B-9397-08002B2CF9AE}" pid="238" name="hmcheck_result_ed95cc48a44b4d8e8e24006cc3e415c2_errorword">
    <vt:lpwstr>通过就业增加务工收入</vt:lpwstr>
  </property>
  <property fmtid="{D5CDD505-2E9C-101B-9397-08002B2CF9AE}" pid="239" name="hmcheck_result_ed95cc48a44b4d8e8e24006cc3e415c2_level">
    <vt:r8>2</vt:r8>
  </property>
  <property fmtid="{D5CDD505-2E9C-101B-9397-08002B2CF9AE}" pid="240" name="hmcheck_result_ed95cc48a44b4d8e8e24006cc3e415c2_modifiedtype">
    <vt:r8>0</vt:r8>
  </property>
  <property fmtid="{D5CDD505-2E9C-101B-9397-08002B2CF9AE}" pid="241" name="hmcheck_result_ed95cc48a44b4d8e8e24006cc3e415c2_type">
    <vt:r8>13</vt:r8>
  </property>
  <property fmtid="{D5CDD505-2E9C-101B-9397-08002B2CF9AE}" pid="242" name="hmcheck_result_ee74aef573824559b4480045a5a98454_correctwords">
    <vt:lpwstr>["&lt;重复句子&gt;"]</vt:lpwstr>
  </property>
  <property fmtid="{D5CDD505-2E9C-101B-9397-08002B2CF9AE}" pid="243" name="hmcheck_result_ee74aef573824559b4480045a5a98454_errorword">
    <vt:lpwstr>年度总体目标完成情况</vt:lpwstr>
  </property>
  <property fmtid="{D5CDD505-2E9C-101B-9397-08002B2CF9AE}" pid="244" name="hmcheck_result_ee74aef573824559b4480045a5a98454_level">
    <vt:r8>2</vt:r8>
  </property>
  <property fmtid="{D5CDD505-2E9C-101B-9397-08002B2CF9AE}" pid="245" name="hmcheck_result_ee74aef573824559b4480045a5a98454_modifiedtype">
    <vt:r8>0</vt:r8>
  </property>
  <property fmtid="{D5CDD505-2E9C-101B-9397-08002B2CF9AE}" pid="246" name="hmcheck_result_ee74aef573824559b4480045a5a98454_type">
    <vt:r8>13</vt:r8>
  </property>
  <property fmtid="{D5CDD505-2E9C-101B-9397-08002B2CF9AE}" pid="247" name="hmcheck_result_f20962a1f1e94d0ebe2b3218bcd44d9a_correctwords">
    <vt:lpwstr>["&lt;无建议&gt;"]</vt:lpwstr>
  </property>
  <property fmtid="{D5CDD505-2E9C-101B-9397-08002B2CF9AE}" pid="248" name="hmcheck_result_f20962a1f1e94d0ebe2b3218bcd44d9a_errorword">
    <vt:lpwstr>云财农</vt:lpwstr>
  </property>
  <property fmtid="{D5CDD505-2E9C-101B-9397-08002B2CF9AE}" pid="249" name="hmcheck_result_f20962a1f1e94d0ebe2b3218bcd44d9a_level">
    <vt:r8>2</vt:r8>
  </property>
  <property fmtid="{D5CDD505-2E9C-101B-9397-08002B2CF9AE}" pid="250" name="hmcheck_result_f20962a1f1e94d0ebe2b3218bcd44d9a_modifiedtype">
    <vt:r8>0</vt:r8>
  </property>
  <property fmtid="{D5CDD505-2E9C-101B-9397-08002B2CF9AE}" pid="251" name="hmcheck_result_f20962a1f1e94d0ebe2b3218bcd44d9a_type">
    <vt:r8>0</vt:r8>
  </property>
  <property fmtid="{D5CDD505-2E9C-101B-9397-08002B2CF9AE}" pid="252" name="hmcheck_result_f655bf43a8574e98a34ac47f91bf43b5_correctwords">
    <vt:lpwstr>["&lt;重复句子&gt;"]</vt:lpwstr>
  </property>
  <property fmtid="{D5CDD505-2E9C-101B-9397-08002B2CF9AE}" pid="253" name="hmcheck_result_f655bf43a8574e98a34ac47f91bf43b5_errorword">
    <vt:lpwstr>经费及时发放率</vt:lpwstr>
  </property>
  <property fmtid="{D5CDD505-2E9C-101B-9397-08002B2CF9AE}" pid="254" name="hmcheck_result_f655bf43a8574e98a34ac47f91bf43b5_level">
    <vt:r8>2</vt:r8>
  </property>
  <property fmtid="{D5CDD505-2E9C-101B-9397-08002B2CF9AE}" pid="255" name="hmcheck_result_f655bf43a8574e98a34ac47f91bf43b5_modifiedtype">
    <vt:r8>0</vt:r8>
  </property>
  <property fmtid="{D5CDD505-2E9C-101B-9397-08002B2CF9AE}" pid="256" name="hmcheck_result_f655bf43a8574e98a34ac47f91bf43b5_type">
    <vt:r8>13</vt:r8>
  </property>
  <property fmtid="{D5CDD505-2E9C-101B-9397-08002B2CF9AE}" pid="257" name="hmcheck_taskpanetype">
    <vt:r8>1</vt:r8>
  </property>
</Properties>
</file>