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8"/>
          <w:szCs w:val="48"/>
          <w:shd w:fill="auto" w:val="clear"/>
        </w:rPr>
        <w:t>麒麟区</w:t>
      </w:r>
      <w:r>
        <w:rPr>
          <w:rFonts w:eastAsia="方正小标宋_GBK" w:cs="方正小标宋_GBK" w:ascii="方正小标宋_GBK" w:hAnsi="方正小标宋_GBK"/>
          <w:b/>
          <w:sz w:val="48"/>
          <w:szCs w:val="48"/>
          <w:shd w:fill="auto" w:val="clear"/>
        </w:rPr>
        <w:t>202</w:t>
      </w:r>
      <w:r>
        <w:rPr>
          <w:rFonts w:eastAsia="方正小标宋_GBK" w:cs="方正小标宋_GBK" w:ascii="方正小标宋_GBK" w:hAnsi="方正小标宋_GBK"/>
          <w:b/>
          <w:sz w:val="48"/>
          <w:szCs w:val="48"/>
          <w:shd w:fill="auto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48"/>
          <w:szCs w:val="48"/>
          <w:shd w:fill="auto" w:val="clear"/>
        </w:rPr>
        <w:t>年社会保险基金</w:t>
      </w:r>
      <w:r>
        <w:rPr>
          <w:rFonts w:ascii="方正小标宋_GBK" w:hAnsi="方正小标宋_GBK" w:cs="方正小标宋_GBK" w:eastAsia="方正小标宋_GBK"/>
          <w:b/>
          <w:sz w:val="48"/>
          <w:szCs w:val="48"/>
          <w:shd w:fill="auto" w:val="clear"/>
          <w:lang w:eastAsia="zh-CN"/>
        </w:rPr>
        <w:t>预算收支科目变动说明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麒麟区社保基金收入情况分析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城乡居民养老保险基金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上年结余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782,747,612.26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本年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 xml:space="preserve">211,324,732.76 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34,354,493.9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0.1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，差异超过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，差异原因是，因麒麟区财政困难，区级配套财政补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84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、区级代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3.51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以及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被征地农民养老保险缴费补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328.7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，合计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200.1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没到位，占预算数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.38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导致预算完成率低于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5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个人缴费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69,586,314.66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78,268,00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88.91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差异超过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，差异原因是，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、因麒麟区财政困难，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区级代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3.51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没到位；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被征地农民养老保险缴费补助在预算时在个人缴费计列，决算时在其他收入计列，且没到位，以上两个原因导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个人缴费收入预算完成率低于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5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利息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5,265,293.64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4,725,00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02.19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，差异</w:t>
      </w:r>
      <w:bookmarkStart w:id="0" w:name="hmcheck_42b66adee80248f1b7a76ab1b8ac3581"/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未超过</w:t>
      </w:r>
      <w:bookmarkEnd w:id="0"/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政府补贴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08,223,16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17,583,515.0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2.04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差异超过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。差异原因是因麒麟区财政困难，区级配套财政补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84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没到位，占预算数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7.2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导致预算完成率低于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95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委托投资收益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6,616,520.54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调整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2,577,978.9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2.60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差异原因是委托投资预算时按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6.89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预算委托投资收益，年终决算由省厅按实际收益确认委托投资收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转移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,576,723.49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完成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年预算数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,200,000.0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的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31.39%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，差异超过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％。超过原因是预算调整后，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月份转移收入增加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32.37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，其中跨制度转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28.22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，城居保转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4.15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万元，转移收入难于预计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其他收入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6,720.4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其中追回以前年度养老金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56,620.43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，追回以前年度代缴</w:t>
      </w:r>
      <w:r>
        <w:rPr>
          <w:rFonts w:eastAsia="仿宋" w:cs="仿宋" w:ascii="仿宋" w:hAnsi="仿宋"/>
          <w:b w:val="false"/>
          <w:bCs/>
          <w:sz w:val="32"/>
          <w:szCs w:val="32"/>
          <w:shd w:fill="auto" w:val="clear"/>
          <w:lang w:eastAsia="zh-CN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  <w:shd w:fill="auto" w:val="clear"/>
          <w:lang w:eastAsia="zh-CN"/>
        </w:rPr>
        <w:t>元。</w:t>
      </w:r>
      <w:r>
        <w:rPr>
          <w:rFonts w:ascii="仿宋" w:hAnsi="仿宋" w:cs="仿宋" w:eastAsia="仿宋"/>
          <w:b/>
          <w:sz w:val="32"/>
          <w:szCs w:val="32"/>
          <w:shd w:fill="auto" w:val="clear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  <w:shd w:fill="auto" w:val="clear"/>
        </w:rPr>
        <w:t>机关事业单位养老保险</w:t>
      </w:r>
      <w:r>
        <w:rPr>
          <w:rFonts w:ascii="仿宋" w:hAnsi="仿宋" w:cs="仿宋" w:eastAsia="仿宋"/>
          <w:b/>
          <w:sz w:val="32"/>
          <w:szCs w:val="32"/>
          <w:shd w:fill="auto" w:val="clear"/>
          <w:lang w:eastAsia="zh-CN"/>
        </w:rPr>
        <w:t>收入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上年结余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31,393,811.7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18,199,699.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元，完成年初预算</w:t>
      </w:r>
      <w:bookmarkStart w:id="1" w:name="OLE_LINK1"/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 xml:space="preserve">％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保费征缴收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 xml:space="preserve">年机关事业养老保险保费征缴收入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73,200,433.3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元，完成年初预算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0.39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％，差异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％的原因是本级财政困难，财政全额拨款单位的单位部分养老保险只缴纳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月份，因此未在范围内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保费收入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年增加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6,090,242.8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.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％。增长原因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本级财政困难，</w:t>
      </w:r>
      <w:bookmarkStart w:id="2" w:name="OLE_LINK2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财政全额拨款单位的单位部分养老保险只缴纳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月份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财政全额拨款单位的单位部分养老保险缴纳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月份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利息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,962,756.4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财政补贴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9,737,60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转移收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3,298,909.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年麒麟区社保基金支出情况分析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bookmarkStart w:id="3" w:name="hmcheck_260b55a005fe4ccfa629b94ea67eb309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一）</w:t>
      </w:r>
      <w:bookmarkEnd w:id="3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城乡居民养老保险基金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34,803,745.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30,400,573.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3.3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差异未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％。支出明细如下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基础养老金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,7481,64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3,609,296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3.86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差异未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％；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个人账户养老金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2,343,397.9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1,513,197.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3.86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差异</w:t>
      </w:r>
      <w:bookmarkStart w:id="4" w:name="hmcheck_e526faad52d0448ea43fc374bf4dd781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未超过</w:t>
      </w:r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％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丧葬抚恤补助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,448,436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,078,08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09.0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％；超过原因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年初爆发</w:t>
      </w:r>
      <w:bookmarkStart w:id="5" w:name="hmcheck_08b9e374f80d4c9e8eac7dbc6461d338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新冠肺炎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有基础病的老年人死亡的较多导致丧葬费支出比预算高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转移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89,313.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,200,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0.7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，差异超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％。差异原因是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预算时根据业务提供信息预计，高估转移支出导致预算完成率低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、转移支出具有不确定性，</w:t>
      </w:r>
      <w:bookmarkStart w:id="6" w:name="hmcheck_e8b8885ef4e94da69ffac290ed268362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难以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预算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其他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0,958.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其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33,958.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为跨制度转移参保人员重复缴费，退回以前年度缴费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7,0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为以前年度不符合被征地农民养老保险缴费补助系统回退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末滚存结余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859,268,599.6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年末，共有参保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64,9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人，实际缴费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74,76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人，代缴困难群体保险费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7,97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人，养老金领取人员年末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72,6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城乡居民社会养老保险基金暂付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514,319,190.0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其中委托上级投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491,510,339.9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1</w:t>
      </w:r>
      <w:bookmarkStart w:id="7" w:name="hmcheck_a462b85abc504956bbb4f50d407e9bb5"/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eastAsia="zh-CN"/>
        </w:rPr>
        <w:t>—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年</w:t>
      </w:r>
      <w:bookmarkEnd w:id="7"/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被征农民养老保险核定补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2,808,850.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城乡居民社会养老保险基金暂收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33,28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330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为代缴结余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元为已领取待遇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月份错误缴费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月份退还参保人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auto" w:val="clear"/>
        </w:rPr>
      </w:pPr>
      <w:bookmarkStart w:id="8" w:name="hmcheck_3831a4c0b27b47bea3ce1b31a7401de7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二）</w:t>
      </w:r>
      <w:bookmarkEnd w:id="8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机关事业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养老保险基金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本年支出</w:t>
      </w: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  <w:t>347,234,268.3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元，完成年初预算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9.6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机关事业养老保险待遇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46,058,536.7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 xml:space="preserve">元，完成年初预算 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9.24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％，差异超过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的原因是养老待遇调待及退休人员增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待遇支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9,465,978.4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增长了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6.61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年末滚存结余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02,359,242.5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  <w:tab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8:00Z</dcterms:created>
  <dc:creator>??????</dc:creator>
  <dc:description/>
  <dc:language>en-US</dc:language>
  <cp:lastModifiedBy>张萍</cp:lastModifiedBy>
  <cp:lastPrinted>2018-01-31T10:26:00Z</cp:lastPrinted>
  <dcterms:modified xsi:type="dcterms:W3CDTF">2024-10-24T09:38:43Z</dcterms:modified>
  <cp:revision>2</cp:revision>
  <dc:subject/>
  <dc:title>××社保（或城居保）关于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55AA762A44C70930F170BC48A49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8b9e374f80d4c9e8eac7dbc6461d338_correctwords">
    <vt:lpwstr>["新冠感染"]</vt:lpwstr>
  </property>
  <property fmtid="{D5CDD505-2E9C-101B-9397-08002B2CF9AE}" pid="7" name="hmcheck_result_08b9e374f80d4c9e8eac7dbc6461d338_errorword">
    <vt:lpwstr>新冠肺炎</vt:lpwstr>
  </property>
  <property fmtid="{D5CDD505-2E9C-101B-9397-08002B2CF9AE}" pid="8" name="hmcheck_result_08b9e374f80d4c9e8eac7dbc6461d338_level">
    <vt:r8>1</vt:r8>
  </property>
  <property fmtid="{D5CDD505-2E9C-101B-9397-08002B2CF9AE}" pid="9" name="hmcheck_result_08b9e374f80d4c9e8eac7dbc6461d338_modifiedtype">
    <vt:r8>0</vt:r8>
  </property>
  <property fmtid="{D5CDD505-2E9C-101B-9397-08002B2CF9AE}" pid="10" name="hmcheck_result_08b9e374f80d4c9e8eac7dbc6461d338_type">
    <vt:r8>0</vt:r8>
  </property>
  <property fmtid="{D5CDD505-2E9C-101B-9397-08002B2CF9AE}" pid="11" name="hmcheck_result_260b55a005fe4ccfa629b94ea67eb309_correctwords">
    <vt:lpwstr>["（一）"]</vt:lpwstr>
  </property>
  <property fmtid="{D5CDD505-2E9C-101B-9397-08002B2CF9AE}" pid="12" name="hmcheck_result_260b55a005fe4ccfa629b94ea67eb309_errorword">
    <vt:lpwstr>（一）、</vt:lpwstr>
  </property>
  <property fmtid="{D5CDD505-2E9C-101B-9397-08002B2CF9AE}" pid="13" name="hmcheck_result_260b55a005fe4ccfa629b94ea67eb309_level">
    <vt:r8>1</vt:r8>
  </property>
  <property fmtid="{D5CDD505-2E9C-101B-9397-08002B2CF9AE}" pid="14" name="hmcheck_result_260b55a005fe4ccfa629b94ea67eb309_modifiedtype">
    <vt:r8>2</vt:r8>
  </property>
  <property fmtid="{D5CDD505-2E9C-101B-9397-08002B2CF9AE}" pid="15" name="hmcheck_result_260b55a005fe4ccfa629b94ea67eb309_modifiedword">
    <vt:lpwstr>（一）</vt:lpwstr>
  </property>
  <property fmtid="{D5CDD505-2E9C-101B-9397-08002B2CF9AE}" pid="16" name="hmcheck_result_260b55a005fe4ccfa629b94ea67eb309_type">
    <vt:r8>1</vt:r8>
  </property>
  <property fmtid="{D5CDD505-2E9C-101B-9397-08002B2CF9AE}" pid="17" name="hmcheck_result_3831a4c0b27b47bea3ce1b31a7401de7_correctwords">
    <vt:lpwstr>["（二）"]</vt:lpwstr>
  </property>
  <property fmtid="{D5CDD505-2E9C-101B-9397-08002B2CF9AE}" pid="18" name="hmcheck_result_3831a4c0b27b47bea3ce1b31a7401de7_errorword">
    <vt:lpwstr>（二）、</vt:lpwstr>
  </property>
  <property fmtid="{D5CDD505-2E9C-101B-9397-08002B2CF9AE}" pid="19" name="hmcheck_result_3831a4c0b27b47bea3ce1b31a7401de7_level">
    <vt:r8>1</vt:r8>
  </property>
  <property fmtid="{D5CDD505-2E9C-101B-9397-08002B2CF9AE}" pid="20" name="hmcheck_result_3831a4c0b27b47bea3ce1b31a7401de7_modifiedtype">
    <vt:r8>2</vt:r8>
  </property>
  <property fmtid="{D5CDD505-2E9C-101B-9397-08002B2CF9AE}" pid="21" name="hmcheck_result_3831a4c0b27b47bea3ce1b31a7401de7_modifiedword">
    <vt:lpwstr>（二）</vt:lpwstr>
  </property>
  <property fmtid="{D5CDD505-2E9C-101B-9397-08002B2CF9AE}" pid="22" name="hmcheck_result_3831a4c0b27b47bea3ce1b31a7401de7_type">
    <vt:r8>1</vt:r8>
  </property>
  <property fmtid="{D5CDD505-2E9C-101B-9397-08002B2CF9AE}" pid="23" name="hmcheck_result_42b66adee80248f1b7a76ab1b8ac3581_correctwords">
    <vt:lpwstr>["未超过"]</vt:lpwstr>
  </property>
  <property fmtid="{D5CDD505-2E9C-101B-9397-08002B2CF9AE}" pid="24" name="hmcheck_result_42b66adee80248f1b7a76ab1b8ac3581_errorword">
    <vt:lpwstr>末超过</vt:lpwstr>
  </property>
  <property fmtid="{D5CDD505-2E9C-101B-9397-08002B2CF9AE}" pid="25" name="hmcheck_result_42b66adee80248f1b7a76ab1b8ac3581_level">
    <vt:r8>1</vt:r8>
  </property>
  <property fmtid="{D5CDD505-2E9C-101B-9397-08002B2CF9AE}" pid="26" name="hmcheck_result_42b66adee80248f1b7a76ab1b8ac3581_modifiedtype">
    <vt:r8>2</vt:r8>
  </property>
  <property fmtid="{D5CDD505-2E9C-101B-9397-08002B2CF9AE}" pid="27" name="hmcheck_result_42b66adee80248f1b7a76ab1b8ac3581_modifiedword">
    <vt:lpwstr>未超过</vt:lpwstr>
  </property>
  <property fmtid="{D5CDD505-2E9C-101B-9397-08002B2CF9AE}" pid="28" name="hmcheck_result_42b66adee80248f1b7a76ab1b8ac3581_type">
    <vt:r8>0</vt:r8>
  </property>
  <property fmtid="{D5CDD505-2E9C-101B-9397-08002B2CF9AE}" pid="29" name="hmcheck_result_a462b85abc504956bbb4f50d407e9bb5_correctwords">
    <vt:lpwstr>["—2022年"]</vt:lpwstr>
  </property>
  <property fmtid="{D5CDD505-2E9C-101B-9397-08002B2CF9AE}" pid="30" name="hmcheck_result_a462b85abc504956bbb4f50d407e9bb5_errorword">
    <vt:lpwstr>-2022年</vt:lpwstr>
  </property>
  <property fmtid="{D5CDD505-2E9C-101B-9397-08002B2CF9AE}" pid="31" name="hmcheck_result_a462b85abc504956bbb4f50d407e9bb5_level">
    <vt:r8>1</vt:r8>
  </property>
  <property fmtid="{D5CDD505-2E9C-101B-9397-08002B2CF9AE}" pid="32" name="hmcheck_result_a462b85abc504956bbb4f50d407e9bb5_modifiedtype">
    <vt:r8>2</vt:r8>
  </property>
  <property fmtid="{D5CDD505-2E9C-101B-9397-08002B2CF9AE}" pid="33" name="hmcheck_result_a462b85abc504956bbb4f50d407e9bb5_modifiedword">
    <vt:lpwstr>—2022年</vt:lpwstr>
  </property>
  <property fmtid="{D5CDD505-2E9C-101B-9397-08002B2CF9AE}" pid="34" name="hmcheck_result_a462b85abc504956bbb4f50d407e9bb5_type">
    <vt:r8>0</vt:r8>
  </property>
  <property fmtid="{D5CDD505-2E9C-101B-9397-08002B2CF9AE}" pid="35" name="hmcheck_result_e526faad52d0448ea43fc374bf4dd781_correctwords">
    <vt:lpwstr>["未超过"]</vt:lpwstr>
  </property>
  <property fmtid="{D5CDD505-2E9C-101B-9397-08002B2CF9AE}" pid="36" name="hmcheck_result_e526faad52d0448ea43fc374bf4dd781_errorword">
    <vt:lpwstr>末超过</vt:lpwstr>
  </property>
  <property fmtid="{D5CDD505-2E9C-101B-9397-08002B2CF9AE}" pid="37" name="hmcheck_result_e526faad52d0448ea43fc374bf4dd781_level">
    <vt:r8>1</vt:r8>
  </property>
  <property fmtid="{D5CDD505-2E9C-101B-9397-08002B2CF9AE}" pid="38" name="hmcheck_result_e526faad52d0448ea43fc374bf4dd781_modifiedtype">
    <vt:r8>2</vt:r8>
  </property>
  <property fmtid="{D5CDD505-2E9C-101B-9397-08002B2CF9AE}" pid="39" name="hmcheck_result_e526faad52d0448ea43fc374bf4dd781_modifiedword">
    <vt:lpwstr>未超过</vt:lpwstr>
  </property>
  <property fmtid="{D5CDD505-2E9C-101B-9397-08002B2CF9AE}" pid="40" name="hmcheck_result_e526faad52d0448ea43fc374bf4dd781_type">
    <vt:r8>0</vt:r8>
  </property>
  <property fmtid="{D5CDD505-2E9C-101B-9397-08002B2CF9AE}" pid="41" name="hmcheck_result_e8b8885ef4e94da69ffac290ed268362_correctwords">
    <vt:lpwstr>["难以"]</vt:lpwstr>
  </property>
  <property fmtid="{D5CDD505-2E9C-101B-9397-08002B2CF9AE}" pid="42" name="hmcheck_result_e8b8885ef4e94da69ffac290ed268362_errorword">
    <vt:lpwstr>难于</vt:lpwstr>
  </property>
  <property fmtid="{D5CDD505-2E9C-101B-9397-08002B2CF9AE}" pid="43" name="hmcheck_result_e8b8885ef4e94da69ffac290ed268362_level">
    <vt:r8>1</vt:r8>
  </property>
  <property fmtid="{D5CDD505-2E9C-101B-9397-08002B2CF9AE}" pid="44" name="hmcheck_result_e8b8885ef4e94da69ffac290ed268362_modifiedtype">
    <vt:r8>2</vt:r8>
  </property>
  <property fmtid="{D5CDD505-2E9C-101B-9397-08002B2CF9AE}" pid="45" name="hmcheck_result_e8b8885ef4e94da69ffac290ed268362_modifiedword">
    <vt:lpwstr>难以</vt:lpwstr>
  </property>
  <property fmtid="{D5CDD505-2E9C-101B-9397-08002B2CF9AE}" pid="46" name="hmcheck_result_e8b8885ef4e94da69ffac290ed268362_type">
    <vt:r8>0</vt:r8>
  </property>
  <property fmtid="{D5CDD505-2E9C-101B-9397-08002B2CF9AE}" pid="47" name="hmcheck_taskpanetype">
    <vt:r8>1</vt:r8>
  </property>
</Properties>
</file>